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107950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6.35pt;margin-top:8.5pt;width:26.55pt;height:16.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203/06-53-2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об'єкту благоустрою території комунального закладу «Ліцей №9 Покровської міської ради Дніпропетровської област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                        вул.Джонсона Бориса, 29-А, м.Покров, Нікопольський район,  Дніпропетровська област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управлінню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об'єкту благоустрою території КЗ «Ліцей №9 Покровської міської ради Дніпропетровської області» за адресою:                         вул. Джонсона Бориса, 29-А, м.Покров, Нікопольський район, 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2-01-12T08:29:00Z</cp:lastPrinted>
  <dcterms:modified xsi:type="dcterms:W3CDTF">2023-05-29T13:34:56Z</dcterms:modified>
  <cp:revision>40</cp:revision>
  <dc:subject/>
  <dc:title/>
</cp:coreProperties>
</file>