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>___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________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>____</w:t>
      </w:r>
      <w:r>
        <w:rPr>
          <w:sz w:val="22"/>
          <w:szCs w:val="22"/>
        </w:rPr>
        <w:tab/>
      </w:r>
    </w:p>
    <w:p>
      <w:pPr>
        <w:pStyle w:val="Normal"/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монту  покрівель будинків житловог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м.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зв’язку із незадовільним станом покрівель на житлових будинках, чисельних звернень громадян міста для покращення стану житлового фонду міста Покров та керуючись ст.31 Закону України «Про місцеве самоврядування в Україні» виконавчий комітет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993"/>
        <w:jc w:val="both"/>
        <w:rPr/>
      </w:pP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документації на капітальний ремонт  покрівель будинків житлового фонду м. Покров Дніпропетровської області згідно додатку.</w:t>
      </w:r>
    </w:p>
    <w:p>
      <w:pPr>
        <w:pStyle w:val="Normal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Чистякова О.Г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від « 25  »  липня 2018року  №294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ектно- кошторисної документ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апітальному ремонту м’яких покрівель будин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го фонду в м. Покров Дніпропетро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79 по вул.Центральна в м.Покров Дніпропетровської області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8 по вул.Освіти в м.Покров Дніпропетровської області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50 по вул.Центральна в м.Покров Дніпропетровської області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75 по вул.Центральна в м.Покров Дніпропетровської області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10а по вул.Курчатова в м.Покров Дніпропетровської області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8 по вул.Зонова в м.Покров Дніпропетровської області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«Капітальний ремонт м’якої покрівлі будівлі гуртожитку по вул.Чехова,15 в м.Покров Дніпропетровської області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1 по вул.Л.Чайкіної в м.Покров Дніпропетровської області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55 по вул.Партизанська в м.Покров Дніпропетровської області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32 по вул.Медична в м.Покров Дніпропетровської області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5 по вул.Шатохіна в м.Покров Дніпропетровської області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«Капітальний ремонт м’якої покрівлі житлового будинку №54 по вул.Торгова в м.Покров Дніпропетровської області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«Капітальний ремонт м’якої покрівлі житлового будинку №61 по вул.Торгова в м.Покров Дніпропетровської області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«Капітальний ремонт м’якої покрівлі житлового будинку №7 по вул.Героїв України в м.Покров Дніпропетровської області»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01:00Z</dcterms:created>
  <dc:creator>Администратор</dc:creator>
  <dc:description/>
  <dc:language>en-US</dc:language>
  <cp:lastModifiedBy>WORK 3</cp:lastModifiedBy>
  <cp:lastPrinted>2018-08-22T11:36:00Z</cp:lastPrinted>
  <dcterms:modified xsi:type="dcterms:W3CDTF">2018-10-04T13:02:00Z</dcterms:modified>
  <cp:revision>3</cp:revision>
  <dc:subject/>
  <dc:title/>
</cp:coreProperties>
</file>