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 Р О Е К Т 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221" w:hanging="0"/>
        <w:jc w:val="both"/>
        <w:rPr/>
      </w:pPr>
      <w:r>
        <w:rPr>
          <w:sz w:val="28"/>
          <w:szCs w:val="28"/>
          <w:lang w:val="uk-UA"/>
        </w:rPr>
        <w:t>Про доповнення до переліку об'єктів комунальної власності територіальної громади міста, які підлягають приватизації у 2018 році, затвердженого рішенням           28 сесії міської ради 7 скликання від 22.12.2017 № 19</w:t>
      </w:r>
    </w:p>
    <w:p>
      <w:pPr>
        <w:pStyle w:val="Normal"/>
        <w:ind w:right="52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лучення додаткових коштів до доходної частини бюджету, керуючись пунктом 4 статті 11 Закону України «Про приватизацію державного і комунального майна», статтею 60 Закону України «Про місцеве самоврядування в Україні», рішенням 28 сесії міської ради 6 скликання від 27.12.12 №6 «Про Порядок приватизації об’єктів міської комунальної власності», міська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 Доповнити перелік об’єктів комунальної власності територіальної громади міста, які підлягають приватизації у 2018 році наступними об’єктами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ська вбиральня по вул. Горького, квартал 6 загальною площею 42,5 кв.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в будинку №1 по вул. Медична, загальною площею 328 кв.м., інв.№ 10310040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будівля по вул. Соборна, 11а, загальною площею 2075,9 кв.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лазкова О.Ю. 42660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57:00Z</dcterms:created>
  <dc:creator>ПК</dc:creator>
  <dc:description/>
  <dc:language>en-US</dc:language>
  <cp:lastModifiedBy>Ekonomika</cp:lastModifiedBy>
  <cp:lastPrinted>2018-03-05T13:17:00Z</cp:lastPrinted>
  <dcterms:modified xsi:type="dcterms:W3CDTF">2018-06-11T13:57:00Z</dcterms:modified>
  <cp:revision>2</cp:revision>
  <dc:subject/>
  <dc:title>копія</dc:title>
</cp:coreProperties>
</file>