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>ПРОЕКТ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ind w:left="11" w:right="4677" w:hanging="11"/>
        <w:jc w:val="both"/>
        <w:rPr/>
      </w:pPr>
      <w:r>
        <w:rPr>
          <w:sz w:val="28"/>
          <w:szCs w:val="28"/>
          <w:lang w:val="uk-UA"/>
        </w:rPr>
        <w:t xml:space="preserve">Про внесення змін до Міської комплексної програми соціального захисту населення на 2016-2018 роки, </w:t>
      </w:r>
      <w:bookmarkStart w:id="0" w:name="_Hlk515521571"/>
      <w:r>
        <w:rPr>
          <w:sz w:val="28"/>
          <w:szCs w:val="28"/>
          <w:lang w:val="uk-UA"/>
        </w:rPr>
        <w:t xml:space="preserve">затвердженої рішенням 10 сесії міської ради 7 скликання від 29.07.2016   №18 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bookmarkEnd w:id="0"/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забезпечення  якісної підготовки та проведення  загальноміських заходів до святкових та календарних дат, що відзначаються за рішенням виконавчого комітету міської ради або розпорядженням міського голови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ункт 6 розділу І додатку до Міської комплексної  програми соціального захисту населення міста на 2016-2018 роки,  затвердженої рішенням 10 сесії міської ради 7 скликання від 29.07.2016   №18 ,   викласти у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50"/>
        <w:gridCol w:w="2977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загальноміських  заходів до святкових  та календарних дат з врученням призів, грантів, сертифікатів, подарунків, солодощів тощо за  рахунок коштів міського бюджету, спонсорських та благодійних коштів, інших коштів, не заборонених чинним законодав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, служба у справах дітей, центр соціальних служб для сім’ї, дітей та молоді, відділ молоді та спорту, територіальний центр соціального обслуговування 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програм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ординацію за виконанням ць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</w:t>
      </w:r>
      <w:r>
        <w:rPr>
          <w:sz w:val="28"/>
          <w:szCs w:val="27"/>
        </w:rPr>
        <w:t>та на  постійні депутатські комісії з питань планування бюджету, фінансів, економічного розвитку, регуляторної політики та підприємництва (Травка В.І.), з питань соціального захисту та охорони здоров’я, освіти, культури та спорту у справах  молоді (Гончаренко Ю.О.)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right="-1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right="-1" w:hanging="0"/>
        <w:jc w:val="both"/>
        <w:rPr>
          <w:szCs w:val="28"/>
        </w:rPr>
      </w:pPr>
      <w:r>
        <w:rPr>
          <w:szCs w:val="28"/>
        </w:rPr>
        <w:t>Ігнатюк Т.М., 4-11-00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Lucida Sans Unicode"/>
      <w:sz w:val="24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Rew</dc:creator>
  <dc:description/>
  <cp:keywords/>
  <dc:language>en-US</dc:language>
  <cp:lastModifiedBy>Alina Korotaeva</cp:lastModifiedBy>
  <cp:lastPrinted>2018-05-30T10:52:00Z</cp:lastPrinted>
  <dcterms:modified xsi:type="dcterms:W3CDTF">2018-05-31T06:33:00Z</dcterms:modified>
  <cp:revision>23</cp:revision>
  <dc:subject/>
  <dc:title> </dc:title>
</cp:coreProperties>
</file>