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4478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11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 xml:space="preserve"> грудня 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                       </w:t>
      </w:r>
      <w:r>
        <w:rPr>
          <w:sz w:val="28"/>
          <w:szCs w:val="28"/>
          <w:u w:val="none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u w:val="none"/>
          <w:lang w:val="uk-UA"/>
        </w:rPr>
        <w:t xml:space="preserve">                 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none"/>
          <w:lang w:val="uk-UA"/>
        </w:rPr>
        <w:t>363-р</w:t>
      </w:r>
    </w:p>
    <w:p>
      <w:pPr>
        <w:pStyle w:val="Normal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річних і  різдвяних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 xml:space="preserve">та з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етою належної організації святкових новорічно-різдвяних заходів в місті, змістовного дозвілля під час зимових канікул, популяризації кращих традицій та звичаїв українського народ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 план проведення міських новорічних і різдвяних заходів в м.Покров (додається)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(Цупрова Г.А.), відділу  культури (Сударєва Т. М.),   відділу  молоді та спорту  (Столяр А.А.), службі у справах дітей (Дубіна Н.Ю.), центру соціальних служб сім’ї дітей та молоді (Зарубіна Г.О.)  забезпечити  виконання плану заходів в повному обсязі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МКП «Добробут» (Солянко В.А.)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езперебійне енергопостачання та підключення музичної апаратури під час проведення новорічно-різдвяних заходів на площі ім.І.Сірк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новорічного оформлення міста, площі  ім.І.Сірка та вулиці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окровському     відділенню    поліції      Нікопольського    відділу       поліції  (Фесенко В.О. за згодою), ТОВ «Агенція «ДЖЕБ» (Донець Т.Ю. за згодою) вжити заходів щодо посилення публічної безпеки  та громадського  порядку під час проведення  новорічних і різдвяних заходів в м.Покро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Відділу економіки (Глазкова О.Ю.) забезпечити святкову торгівлю та розміщення атракціонів  на площі ім.І Сірка  19 грудня 2018р.  під час відкриття новорічної яли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Відділу культури (Сударєва Т.М.) забезпечи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зуалізацію  з нагоди новорічних та різдвяних свят на мультимедійний екран на площі ім.І.Сір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ценарій відкриття міської новорічної ялинки на площі ім.І.Д.Сірка до 10.12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творчих  розважальних локацій та майстер-класів  з виготовлення новорічних прикр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Службі у справах дітей (Дубіна Н.Ю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вітання дітей пільговий категорій  з новорічними свя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делегації дітей пільгових категорій у новорічних святкових заходах у м.Дніпр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 Прес-службі   міського   голови   (Сізова О.А.)  забезпечити    висвітлення  проведення заходів з нагоди новорічних та різдвяних свя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Головному бухгалтеру виконкому (Шульга О.П.), головному бухгалтеру централізованої бухгалтерії закладів культури (Баннікова Н.П.), провідному бухгалтеру центру соціальних служб для сім’ї, дітей та молоді (Березанська Ю.Ю.)  провести фінансування витрат згідно з коштори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 І.Пасту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розпорядженням  міського голов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63-р від</w:t>
      </w:r>
      <w:r>
        <w:rPr>
          <w:sz w:val="26"/>
          <w:szCs w:val="26"/>
          <w:u w:val="single"/>
          <w:lang w:val="uk-UA"/>
        </w:rPr>
        <w:t xml:space="preserve"> 11 грудн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  <w:u w:val="single"/>
          <w:lang w:val="uk-UA"/>
        </w:rPr>
        <w:t>8</w:t>
      </w:r>
      <w:r>
        <w:rPr>
          <w:sz w:val="26"/>
          <w:szCs w:val="26"/>
          <w:lang w:val="uk-UA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міських новорічних і різдвяних заходів  в мі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82"/>
        <w:gridCol w:w="2055"/>
        <w:gridCol w:w="1947"/>
        <w:gridCol w:w="1830"/>
      </w:tblGrid>
      <w:tr>
        <w:trPr>
          <w:trHeight w:val="8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-ний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локація «Резиденція Святого Миколая» (майстер-класи, музично-розважальна програм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7.12. по 19.12.2018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І.Сір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міської  новорічної ялинки  «На Святого Микол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І.Сір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жально-ігрові програми з Дідом Морозом та Снігуронькою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30 грудня 2018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І.Сір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а церемонія  вручення стипендії міського голови «Творчість.Талант.Успі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груд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олоді та спорту, управління освіти,  відділ культу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атралізоване дійство «Новорічні чарівні пригоди»  н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Проктер енд Гемб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ські вечорниці «На свято Андрія у дівчат велика надія» (художня студія «Для всіх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 для дорос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 у гості до чарівника «Святого Микол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9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2-00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уз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 захід «Андріївські вечорниц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уз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новорічних ретро-прикрас та листів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рудня 2018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уз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програма до Дня святого Андрія «А на вечорницях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а година «Баба Віхола прийшла, купу свят нам принесла – Андрія, Миколая, Новий рік, Різдво, Василя, Йорда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майстерня «Листівка Святому Микола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мультпарад «Казки Діда Мороза» (новорічні мультфільм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7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з виготовлення новорічних іграшок, листівок, подарунків «Ой весела в нас ялинка, веселішої нем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конкурс загадок «Зимових казок чудес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в креатив-лабораторії «Новорічні і Різдвяні подарунки своїми рук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9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річне свято для вихованців школи раннього розвитку. Казка «Грінч. Нового року не буде?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озваги з казковими героями біля Ялин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 2018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атралізована вистава «Чарівні новорічні пригод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грудня 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казка для дітей пільгових категорій «Грінч. Нового року не буд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, 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святковий концерт « Новорічний серпантин» учнів ДШ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річна казка для учнівської молоді «Грінч. Нового року не буде?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озваги з казковими героями біля Ялин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-27 грудня 2018р. 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казка «Ялинка на вод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 грудня 2018р.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льний басейн «Дельфі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Манганіт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«Новорічна феєрія першачкі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грудня 2018р.  16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д Мороз в гостях у спортсмені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чна зала ДЮСШ</w:t>
            </w:r>
          </w:p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, ДЮС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флеш-моб від вихованців класу сольного спі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розважальна програма до Нового року «Чарівний світ каз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інозал «Різдвяна зір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уз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 молодіжна дискотека «Новорічні зор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груд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коктейль «Як новий рік зустрінеш, так його і проведеш» (художня студія для всі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 для дорос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вечір «В колі друзів святкуємо Різдво» (засідання клубу «Покров літературний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іч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 для дорос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 програма за участю вихованців КПНЗ «БТДЮ»  «Різдвяні зустріч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ічн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8"/>
                <w:szCs w:val="28"/>
                <w:lang w:val="uk-UA"/>
              </w:rPr>
              <w:t>2019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мистецьке свято  «Щедрий вечір, добрий вечір, рідне місто мати Украї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церт за участю інструментальних колективів гуртка «РИТ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січня 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Г.М.Відяєва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82"/>
        <w:gridCol w:w="2055"/>
        <w:gridCol w:w="1947"/>
        <w:gridCol w:w="183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ового року «Чарівний світ каз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інозал «Різдвяна зір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уз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 молодіжна дискотека «Новорічні зор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груд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коктейль «Як новий рік зустрінеш, так його і проведеш» (художня студія для всі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груд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 для дорос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вечір «В колі друзів святкуємо Різдво» (засідання клубу «Покров літературний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іч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 для дорос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 програма за участю вихованців КПНЗ «БТДЮ»  «Різдвяні зустріч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ічн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8"/>
                <w:szCs w:val="28"/>
                <w:lang w:val="uk-UA"/>
              </w:rPr>
              <w:t>2019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мистецьке свято  «Щедрий вечір, добрий вечір, рідне місто мати Украї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церт за участю інструментальних колективів гуртка «РИТ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січня 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Г.М.Відяєва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4:00Z</dcterms:created>
  <dc:creator>User</dc:creator>
  <dc:description/>
  <dc:language>en-US</dc:language>
  <cp:lastModifiedBy/>
  <cp:lastPrinted>2018-12-12T13:55:00Z</cp:lastPrinted>
  <dcterms:modified xsi:type="dcterms:W3CDTF">2018-12-12T12:23:35Z</dcterms:modified>
  <cp:revision>4</cp:revision>
  <dc:subject/>
  <dc:title>Про організацію та проведення</dc:title>
</cp:coreProperties>
</file>