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uk-UA"/>
        </w:rPr>
        <w:t>копі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14»  травня  2018 р.                             </w:t>
        <w:tab/>
        <w:t xml:space="preserve">                                                   №144-р</w:t>
        <w:tab/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перевез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аків випускних класів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м. Покров до м. Кривий Рі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навчальних стрільба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  </w:t>
      </w:r>
      <w:r>
        <w:rPr>
          <w:bCs/>
          <w:sz w:val="28"/>
          <w:szCs w:val="28"/>
          <w:lang w:val="uk-UA"/>
        </w:rPr>
        <w:t>Керуючись статтею 42 Закону України «Про місцеве самоврядування в Україні», розділом 5 міської програми «Молодь м. Покров 2017-2018 р. р.» рішенням 18 сесії 7 скликання Покровської міської ради від 24 лютого 2017 р. № 26 «Про затвердження міської програми «Молодь м.Покров 2017-2018 р.р.»,</w:t>
      </w:r>
      <w:r>
        <w:rPr>
          <w:sz w:val="28"/>
          <w:szCs w:val="28"/>
          <w:lang w:val="uk-UA"/>
        </w:rPr>
        <w:t xml:space="preserve"> на підставі клопотання управління освіти від 07.05.2018 № 994, наказом міністерства внутрішніх справ України від 29.11.2016 № 1259 «Про затвердження Інструкції з питань супроводження транспортних засобів спеціалізованими автомобілями Національної поліції і забезпечення безпеки дорожнього руху під час його здійснення»,</w:t>
      </w:r>
      <w:r>
        <w:rPr>
          <w:bCs/>
          <w:sz w:val="28"/>
          <w:szCs w:val="28"/>
          <w:lang w:val="uk-UA"/>
        </w:rPr>
        <w:t xml:space="preserve"> з метою розвитку у підростаючого покоління високої патріотичної свідомості, </w:t>
      </w:r>
      <w:r>
        <w:rPr>
          <w:sz w:val="28"/>
          <w:szCs w:val="28"/>
          <w:lang w:val="uk-UA"/>
        </w:rPr>
        <w:t>почуття вірності та любові до Батьківщини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якостей майбутнього захисника Україн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зяти участь у навчальних стрільбах юнакам випускних класів закладів освіти м. Покров, які відбудуться у м. Кривий Ріг 17 трав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Управлінню освіти (Рубаха Г. П.)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Організувати перевезення юнаків випускних класів закладів освіти м.Покров до м. Кривий Ріг 17 травня 2018 року для участі у навчальних стрільбах бойовими набоями з автомата Калашнико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Направити юнаків випускних класів закладів загальної середньої освіти м.Покров у кількості згідно списку, що додаєть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3. Забезпечити оформлення необхідних документів для організації перевезення до 16 травня 2018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Перевезення юнаків випускних класів закладів освіти м. Покров до м.Кривий Ріг для участі у навчальних стрільбах провести з дотриманням вимог чинного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 Звітувати про навчальні стрільби юнаків випускних класів закладів освіти м. Покров 17.05 і висвітлити у ЗМІ до 21.05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ординацію роботи щодо розпорядження  покласти на відділ молоді та спорту (Чирюк Ю.А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рюк,  4-20-59</w:t>
      </w:r>
    </w:p>
    <w:sectPr>
      <w:type w:val="nextPage"/>
      <w:pgSz w:w="11906" w:h="16838"/>
      <w:pgMar w:left="147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2:00Z</dcterms:created>
  <dc:creator>Спорт</dc:creator>
  <dc:description/>
  <dc:language>en-US</dc:language>
  <cp:lastModifiedBy/>
  <cp:lastPrinted>2018-05-16T10:38:00Z</cp:lastPrinted>
  <dcterms:modified xsi:type="dcterms:W3CDTF">2018-05-23T09:05:42Z</dcterms:modified>
  <cp:revision>11</cp:revision>
  <dc:subject/>
  <dc:title/>
</cp:coreProperties>
</file>