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608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ab/>
        <w:tab/>
        <w:tab/>
        <w:tab/>
        <w:tab/>
        <w:t xml:space="preserve"> копі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7» грудня 2018р.                                      </w:t>
        <w:tab/>
        <w:tab/>
        <w:t xml:space="preserve">                </w:t>
        <w:tab/>
        <w:t xml:space="preserve">                № 359-р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1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Скликати чергову 41 сесію міської ради 7скликання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січня 2019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ключити на розгляд  засідання чергової 41 сесії міської ради питання:</w:t>
      </w:r>
    </w:p>
    <w:p>
      <w:pPr>
        <w:pStyle w:val="Normal"/>
        <w:spacing w:lineRule="auto" w:line="216"/>
        <w:jc w:val="both"/>
        <w:rPr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i w:val="false"/>
          <w:iCs w:val="false"/>
          <w:sz w:val="28"/>
          <w:szCs w:val="28"/>
          <w:u w:val="none"/>
          <w:lang w:val="uk-UA"/>
        </w:rPr>
        <w:t>- про стан впровадження в місті Покров медичної реформи на рівні первинної медичної допомоги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12.2018 забезпечити опублікування проектів рішень 41 сесії на офіційному сайті Покровської міської ради, які підлягають оприлюдненню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1.2019 надати секретарю міської ради проекти рішень для формування проекту порядку денного 41 сесії міської ради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з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.01.2019 по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01.2019 прийняти участь у засіданні профільних депутатських комісій з розгляду проектів рішень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12-10T10:16:00Z</cp:lastPrinted>
  <dcterms:modified xsi:type="dcterms:W3CDTF">2018-12-10T08:17:04Z</dcterms:modified>
  <cp:revision>13</cp:revision>
  <dc:subject/>
  <dc:title>ОРДЖОНІКІДЗЕВСЬКА МІСЬКА РАДА</dc:title>
</cp:coreProperties>
</file>