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" трав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204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шиферної покрівлі житлового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 по вул. Г.Чорнобиля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шиферної покрівлі на житловому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шиферної покрівлі житлового будинку №7 по вул. Г.Чорнобиля в м. Покров Дніпропетровської області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9:00Z</dcterms:created>
  <dc:creator>Администратор</dc:creator>
  <dc:description/>
  <dc:language>en-US</dc:language>
  <cp:lastModifiedBy/>
  <cp:lastPrinted>2017-11-08T08:42:00Z</cp:lastPrinted>
  <dcterms:modified xsi:type="dcterms:W3CDTF">2018-05-03T10:54:30Z</dcterms:modified>
  <cp:revision>4</cp:revision>
  <dc:subject/>
  <dc:title/>
</cp:coreProperties>
</file>