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7000</wp:posOffset>
            </wp:positionV>
            <wp:extent cx="4305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74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 28 » березня 2018р.                                                                                           № 117</w:t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атвердження територіальних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еціалізованих служб цивільного захис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цевого рівня ланки територіальної підсистеми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єдиної державної системи цивільного захис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ніпропетровської області у місті Покров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дексу цивільного захисту України</w:t>
      </w:r>
      <w:r>
        <w:rPr>
          <w:rFonts w:cs="Times New Roman" w:ascii="Times New Roman" w:hAnsi="Times New Roman"/>
          <w:sz w:val="28"/>
          <w:szCs w:val="28"/>
        </w:rPr>
        <w:t>,  постановою Кабінету Міністрів України  від 08.07.2015 № 469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Положення про спеціалізовані служби циві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», ст. 36, 40 Законом України «Про місцеве самоврядування в Україні», з метою організації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,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аходів з цивільного захисту, захисту населення і території                  міста Покров від наслідків надзвичайних ситуацій, організації та проведення спеціалізованих робіт у зонах ураження, виконком  міської ради             </w:t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:</w:t>
      </w:r>
    </w:p>
    <w:p>
      <w:pPr>
        <w:pStyle w:val="Normal"/>
        <w:ind w:left="0" w:right="0" w:firstLine="709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територіальну спеціалізовану службу цивільного захисту місцевогоо рівня енергетики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інженерну територіальну спеціалізовану службу цивільного захисту місцевого рів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комунально-технічну територіальну спеціалізовану службу цивільного захисту місцевого рівня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територіальну спеціалізовану службу цивільного захисту місцевого рівня матеріально-технічного забезпечен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медичну територіальну спеціалізовану службу цивільного захисту місцевого рів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територіальну спеціалізовану службу цивільного захисту місцевого рівня зв’язку і оповіщен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протипожежну територіальну спеціалізовану службу цивільного захисту місцевого рів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територіальну спеціалізовану службу цивільного захисту місцевого рівня торгівлі та харчуван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територіальну спеціалізовану службу цивільного захисту місцевого рівня транспортного забезпечення ланки територіальної підсистеми єдиної державної системи цивільного захисту Дніпропетровської області у м.Покров (додаєтьс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територіальну спеціалізовану службу цивільного захисту місцевого рівня охорони публічного (громадського) порядку ланки територіальної підсистеми єдиної державної системи цивільного захисту Дніпропетровської області у м.Покро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Затвердити Перелік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 з визначенням керівників  територіальних спеціалізованих служб цивільного захисту місцевого рівня (додається).</w:t>
      </w:r>
    </w:p>
    <w:p>
      <w:pPr>
        <w:pStyle w:val="Normal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Координацію роботи щодо виконання цього розпорядження покласти на відділ з питань надзвичайних ситуацій та цивільного захисту населення                    міськвиконкому (Нор Ю.М.), контроль –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393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територіальну спеціалізовану службу цивільного захис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вого рівня енергетики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територіальної спеціалізованої служби цивільного захисту місцевого рівня енергетики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“Про мобілізаційну підготовку та мобілізацію”, “Про місцеве самоврядування в Україні”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“Про Примірний табель термінових та строкових донесень з питань цивільного захисту”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 територіальної підсистем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роведення аварійно-відновлювальних робіт на пошкоджених об’єктах мережі електропостачання;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постачання суб’єктів господарювання, що забезпечують життєдіяльність населення;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            Покровське міське комунальне підприємство «Добробут»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директор ПМКП «Добробут»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спеціалізованій службі енергетики, 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ланки територіальної підсистеми;</w:t>
      </w:r>
    </w:p>
    <w:p>
      <w:pPr>
        <w:pStyle w:val="Style26"/>
        <w:numPr>
          <w:ilvl w:val="0"/>
          <w:numId w:val="4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3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3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ланки територіальної спеціалізованої служби цивільного захисту місцевого рівня енергетики (додаток до Положення).</w:t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rPr>
          <w:rFonts w:cs="Times New Roman"/>
          <w:sz w:val="22"/>
          <w:szCs w:val="22"/>
          <w:lang w:val="uk-UA" w:eastAsia="ru-RU"/>
        </w:rPr>
      </w:pPr>
      <w:r>
        <w:rPr>
          <w:rFonts w:cs="Times New Roman"/>
          <w:sz w:val="22"/>
          <w:szCs w:val="22"/>
          <w:lang w:val="uk-UA" w:eastAsia="ru-RU"/>
        </w:rPr>
      </w:r>
    </w:p>
    <w:p>
      <w:pPr>
        <w:pStyle w:val="Normal"/>
        <w:rPr>
          <w:rFonts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4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ішення виконкому міської ради                                                                                            від «</w:t>
            </w:r>
            <w:r>
              <w:rPr>
                <w:lang w:val="uk-UA" w:eastAsia="en-US"/>
              </w:rPr>
              <w:t>28</w:t>
            </w:r>
            <w:r>
              <w:rPr/>
              <w:t xml:space="preserve">» </w:t>
            </w:r>
            <w:r>
              <w:rPr>
                <w:lang w:val="uk-UA" w:eastAsia="en-US"/>
              </w:rPr>
              <w:t xml:space="preserve">березня </w:t>
            </w:r>
            <w:r>
              <w:rPr/>
              <w:t>2018р. №</w:t>
            </w:r>
            <w:r>
              <w:rPr>
                <w:lang w:val="uk-UA" w:eastAsia="en-US"/>
              </w:rPr>
              <w:t xml:space="preserve"> 117</w:t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/>
          <w:sz w:val="24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інженерну територіальну спеціалізовану службу цивільного захис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вого рів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55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інженерної територіальної спеціалізованої служби цивільного захисту місцевого рівня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556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, «Про місцеве самоврядування в Україні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“Про Примірний табель термінових та строкових донесень з питань цивільного захисту”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20"/>
          <w:szCs w:val="20"/>
          <w:lang w:val="uk-UA" w:eastAsia="en-US"/>
        </w:rPr>
      </w:pPr>
      <w:r>
        <w:rPr>
          <w:rFonts w:cs="Times New Roman"/>
          <w:sz w:val="20"/>
          <w:szCs w:val="20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 територіальної підсистем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регіональн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Style26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є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будівель, споруд, інженерних мереж і транспортних комунікацій, провадять заходи щодо їх безпечної експлуатації;</w:t>
      </w:r>
    </w:p>
    <w:p>
      <w:pPr>
        <w:pStyle w:val="Style26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е забезпечення робіт і заходів під час будівництва та інженерного захисту об’єктів і територій;</w:t>
      </w:r>
    </w:p>
    <w:p>
      <w:pPr>
        <w:pStyle w:val="Style26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Style26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               МКП «Покровводоканал».</w:t>
      </w:r>
    </w:p>
    <w:p>
      <w:pPr>
        <w:pStyle w:val="Style26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директор МКП «Покровводоканал»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інженерній галузевій спеціалізованій службі, 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1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ланки територіальної підсисте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2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2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“Про Примірний табель термінових та строкових донесень з питань цивільного захисту” (із змінами та доповненнями);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інженерної територіальної спеціалізованої служби цивільного захисту місцевого рівня (додаток до Положення)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6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ind w:left="5387" w:right="0" w:hanging="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left="5387" w:right="0" w:hanging="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left="5387" w:right="0" w:hanging="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виконкому міської ради                                                                                            від «28» березня 2018р. № 117</w:t>
            </w:r>
          </w:p>
        </w:tc>
      </w:tr>
    </w:tbl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комунально-технічну територіальну спеціалізовану службу цивільного захисту місцевого рів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комунально-технічної територіальної спеціалізованої служби цивільного захисту місцевого рівня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, «Про місцеве самоврядування в Україні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“Про Примірний табель термінових та строкових донесень з питань цивільного захисту”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 територіальної підсистем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шляхів руху сил цивільного захисту та маршрутів евак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ють та здійснюють організаційно-технічні заходи щодо підвищення стійкості комунально-енергетичних мереж, проводять невідкладні аварійно-відновлювальні роботи на них та їх спорудах;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ють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ть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ють її до проведення таких робіт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управління житлово-комунального господарства та будівництва міськвиконком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чолює спеціалізовану службу начальник управління житлово-комунального господарства та будівництва міськвиконкому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комунально-технічній галузевій спеціалізованій службі, 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1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1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1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регіональн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територіальної підсистем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;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комунально-технічної територіальної спеціалізованої служби цивільного захисту місцевого рівня (додаток до Положення)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4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ішення виконкому міської ради                                                                                            від «28» березня</w:t>
            </w:r>
            <w:r>
              <w:rPr>
                <w:lang w:val="uk-UA" w:eastAsia="en-US"/>
              </w:rPr>
              <w:t xml:space="preserve"> </w:t>
            </w:r>
            <w:r>
              <w:rPr/>
              <w:t>2018р. №</w:t>
            </w:r>
            <w:r>
              <w:rPr>
                <w:lang w:val="uk-UA" w:eastAsia="en-US"/>
              </w:rPr>
              <w:t xml:space="preserve"> 117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територіальну спеціалізовану службу цивільного захисту місцевого рівня матеріально-технічного забезпечен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територіальної спеціалізованої служби цивільного захисту місцевого рівня матеріально-технічного забезпечення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, «Про місцеве самоврядування в Україні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“Про Примірний табель термінових та строкових донесень з питань цивільного захисту”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у управління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організаційні заходи щодо створення резерву матеріально-технічних засобів, палив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і служби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требу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чає запасні частини і ремонтні матеріали до ремонтних підприємств;</w:t>
      </w:r>
    </w:p>
    <w:p>
      <w:pPr>
        <w:pStyle w:val="Style26"/>
        <w:numPr>
          <w:ilvl w:val="0"/>
          <w:numId w:val="3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требу в матеріальних ресурсах, необхідних для технічного забезпечення проведення аварійно-рятувальних та інших невідкладних робіт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            ПМКП «ЖИТЛКОМСЕРВІС»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директор ПМКП «ЖИТЛКОМСЕРВІС»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спеціалізованій службі матеріально-технічного забезпечення, 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територіальної підсистем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3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2"/>
          <w:szCs w:val="12"/>
          <w:lang w:val="uk-UA" w:eastAsia="en-US"/>
        </w:rPr>
      </w:pPr>
      <w:r>
        <w:rPr>
          <w:rFonts w:cs="Times New Roman"/>
          <w:sz w:val="12"/>
          <w:szCs w:val="12"/>
          <w:lang w:val="uk-UA" w:eastAsia="en-US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;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6"/>
        <w:numPr>
          <w:ilvl w:val="0"/>
          <w:numId w:val="3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38"/>
        </w:numPr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забезпечення функціонування спеціалізована служба відпрацьовує документи згідно Переліку документів територіальної спеціалізованої служби цивільного захисту місцевого рівня матеріально-технічного забезпечення (додаток до Положення)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м виконкому міської рад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від «28» березня 2018р. № 11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медичну територіальну спеціалізовану службу цивільного захис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цевого рівня ланки територіальної підсистеми єдиної державної системи цивільного захисту Дніпропетровської області у м.Покр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медичної територіальної спеціалізованої служби цивільного захисту місцевого рівня (далі – спеціалізована служба) ланки територіальної підсистеми єдиної державної системи цивільного захисту Дніпропетровської області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, «Про місцеве самоврядування в Україні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“Про Примірний табель термінових та строкових донесень з питань цивільного захисту”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хорони здоров’я України від 03.08.2000 № 189 «Про затвердження Регламенту подання інформації в функціональній підсистемі Міністерства охорони здоров’я України в межах Урядової інформаційно-аналітичної системи з питань надзвичайних ситуацій» (зі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хорони здоров’я України від 10.08.2001 </w:t>
        <w:br/>
        <w:t>№ 331 «Про затвердження Номенклатури резервів лікарських засобів, виробів медичного призначення та медичного обладнання для запобігання та ліквідації медико-санітарних наслідків надзвичайних ситуацій техногенного і природного характеру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хорони здоров’я України від 08.05.2012 № 366 «Про затвердження Загальних вимог щодо проведення медичного сортування постраждалих і хворих та форм медичної документації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хорони здоров’я України від 13.05.2009 № 334 «Про затвердження примірних табелів матеріально-технічного оснащення підрозділів інтенсивної терапії та анестезіології закладів охорони здоров’я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обласну службу медицини катастроф, затверджене   розпорядженням голови облдержадміністрації від 09.01.2002 № 6-р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медичного забезпечення  та взаємодії медичної територіальної спеціалізованої служби цивільного захисту регіонального рівня під час виникнення надзвичайних ситуацій та їх ліквідації в Дніпропетровській області, узгоджений Департаментом  реформ та розвитку медичної допомоги Міністерства охорони здоров’я України 01.10.2013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є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дичне забезпечення, надання медичної допомоги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олює інфекційних хворих і контамінованих осіб, проводить їх санітарну обробку і деконтамінацію та надає екстрену медичну допомогу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та здійснює державний санітарно-епідеміологічний нагляд та контроль, протиепідемічні заходи під час ліквідації наслідків надзвичайних ситуацій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ує медичні профілактичні заходи серед населення та особового складу підрозділів цивільного захисту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постійну роботу з підвищення кваліфікації медичного персоналу системи екстреної медичної допомоги, організує навчання та тренування підрозділів системи екстреної медичної допомоги та медицини катастроф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Style26"/>
        <w:tabs>
          <w:tab w:val="clear" w:pos="708"/>
          <w:tab w:val="left" w:pos="159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а служба входить до складу сил цивільного захисту ланки територіальної підсистеми. Органом управління спеціалізованої служби є                     КЗ «Центр первинної медико-санітарної допомоги м.Покров». </w:t>
      </w:r>
    </w:p>
    <w:p>
      <w:pPr>
        <w:pStyle w:val="Style26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головний лікар КЗ «ЦПМСД м.Покров»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Закону України «</w:t>
      </w:r>
      <w:r>
        <w:rPr>
          <w:bCs/>
          <w:sz w:val="28"/>
          <w:szCs w:val="28"/>
          <w:lang w:val="uk-UA" w:eastAsia="en-US"/>
        </w:rPr>
        <w:t>Основи законодавства України про охорону здоров’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медичній спеціалізованій службі, 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Style26"/>
        <w:ind w:left="709" w:right="0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Normal"/>
        <w:jc w:val="both"/>
        <w:rPr>
          <w:rFonts w:cs="Times New Roman"/>
          <w:sz w:val="12"/>
          <w:szCs w:val="12"/>
          <w:lang w:val="uk-UA" w:eastAsia="en-US"/>
        </w:rPr>
      </w:pPr>
      <w:r>
        <w:rPr>
          <w:rFonts w:cs="Times New Roman"/>
          <w:sz w:val="12"/>
          <w:szCs w:val="12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 персоналом (кадрами) та забезпечуються оперативними резервами лікарських засобів, виробів медичного призначення та медичного обладнання та іншими матеріально-технічними ресурсами для запобігання  та ліквідації медико-санітарних наслідків надзвичайних ситуацій техногенного та природного характеру для забезпечення роботи 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цевих державних адміністрацій, органів місцевого самоврядування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медичних заходів з ліквідації наслідків надзвичайних ситуацій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з органами управління цивільного захисту ланки територіальної підсистеми;</w:t>
      </w:r>
    </w:p>
    <w:p>
      <w:pPr>
        <w:pStyle w:val="Style26"/>
        <w:numPr>
          <w:ilvl w:val="0"/>
          <w:numId w:val="3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3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3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наказом Міністерства охорони здоров’я України від 30.07.2009 № 557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 введення національного стандарту на автомобілі швидкої медич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>, 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, Методичними рекомендаціями Українського науково-практичного центру екстреної медичної допомоги та медицини катастроф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наказом Міністерства охорони здоров’я України від 18.03.2005 № 120 «Про організацію навчання медичних та немедичних працівників з надання медичної допомоги в екстремальних ситуаціях»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медичної територіальної спеціалізованої служби цивільного захисту місцевого рівня (додаток до Положення)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suppressAutoHyphens w:val="tru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виконкому міської ради                                                                                            від «28» березня 2018р. № 117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територіальну спеціалізовану службу цивільного захисту місцевого рівня зв’язку і оповіщен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територіальної спеціалізованої служби цивільного захисту місцевого рівня зв’язку і оповіщення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«Про Табель термінових та строкових донесень з питань цивільного захисту» (зі зміна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взаємодію з центрами управління операторів телекомунікацій;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;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оповіщення про загрозу виникнення або виникнення надзвичайних ситуацій міськвиконкому та його структурних підрозділів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 на території міста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ом сили цивільного захисту під час проведення аварійно-рятувальних та інших невідкладних робіт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йним зв’язком міськвиконкомом та облдержадміністрацією, органи управління і сили цивільного захисту в умовах надзвичайних ситуацій;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і проводить аварійно-відновлювальні роботи на пошкоджених технічних засобах оповіщення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станційно-лінійна дільниця №2 комбінованого цеху телекомунікацій №526 Дніпропетровської філії ПАТ «Укртелеком»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начальник СЛД №2 КЦТ №526 ДФ                  ПАТ «Укртелеком»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спеціалізованій службі зв’язку та оповіщення цивільного захисту, 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ланки територіальної підсистеми;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0"/>
          <w:szCs w:val="20"/>
          <w:lang w:val="uk-UA" w:eastAsia="en-US"/>
        </w:rPr>
      </w:pPr>
      <w:r>
        <w:rPr>
          <w:rFonts w:cs="Times New Roman"/>
          <w:sz w:val="20"/>
          <w:szCs w:val="20"/>
          <w:lang w:val="uk-UA" w:eastAsia="en-US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Табель термінових та строкових донесень з питань цивільного захисту»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4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територіальної спеціалізованої служби цивільного захисту місцевого рівня зв’язку і оповіщення (додаток до Положення)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379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виконкому міської рад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від «28» березня 2018р. № 11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ротипожежну територіальну спеціалізовану службу цивільного захис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вого рів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протипожежної територіальної спеціалізованої служби цивільного захисту місцевого рівня (далі – спеціалізована служба) ланки територіальної підсистеми єдиної державної системи цивільного захисту Дніпропетровської області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ВС України від 03.07.2014 № 631 «Про затвердження Положення про Оперативно-рятувальну службу цивільного захисту Державної служби України з надзвичайних ситуацій» (зареєстрований в Міністерстві юстиції України 23.07.2014 № 853/25630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ВС України від 07.10.2014 № 1032 «Про затвердження Порядку організації внутрішньої, гарнізонної та караульної служб в органах управління і підрозділах Оперативно-рятувальної служби цивільного захисту Державної служби України з надзвичайних ситуацій» (зареєстрований в Міністерстві юстиції України 04.12.2014 № 1563/26340)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координує дії з планування та здійснення організаційних та </w:t>
        <w:br/>
        <w:t>інженерно-технічних заходів щодо підвищення рівня протипожежного захисту об’єктів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забезпечує постійну готовність підпорядкованих сил і засобів до оперативного реагування на надзвичайні ситуації, пожежі, інші події, рятування людей та надання допомоги населенню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організовує приведення підпорядкованого підрозділу у готовність до дій за призначенням за встановленими сигналами у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створює і забезпечує готовність зведених загонів щодо їх участі в ліквідації надзвичайних ситуацій, гасінні великих і складних пожеж (у тому числі лісових) та у проведенні першочергових рятувальних робіт, організовує з ними практичні навчання, визначає порядок їх залучення;</w:t>
      </w:r>
    </w:p>
    <w:p>
      <w:pPr>
        <w:pStyle w:val="Style26"/>
        <w:tabs>
          <w:tab w:val="clear" w:pos="708"/>
          <w:tab w:val="left" w:pos="159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організовує застосування за призначенням аварійно-рятувальних формувань і підрозділів, спеціалізованих аварійно-рятувальних служб та невоєнізованих формувань під час проведення рятувальних робіт і робіт з ліквідації наслідків надзвичайних ситуацій (подій);</w:t>
      </w:r>
    </w:p>
    <w:p>
      <w:pPr>
        <w:pStyle w:val="Style26"/>
        <w:tabs>
          <w:tab w:val="clear" w:pos="708"/>
          <w:tab w:val="left" w:pos="159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а служба входить до складу сил цивільного захисту ланки територіальної підсистеми. Органом управління спеціалізованої служби є 44 державна пожежно-рятувальна частина Головного управління Державної служби України з надзвичайних ситуацій у Дніпропетровській області.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начальник 44 ДПРЧ ГУ ДСНС України у Дніпропетровській області. Розпорядження (накази)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протипожежній спеціалізованій службі, 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 оповіщення спеціалізованої служби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(накази) по службі, контролює їх виконання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 за напрямком діяльності служби;</w:t>
      </w:r>
    </w:p>
    <w:p>
      <w:pPr>
        <w:pStyle w:val="Style26"/>
        <w:numPr>
          <w:ilvl w:val="0"/>
          <w:numId w:val="4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ланки територіальної підсисте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пеціалізованої служби має право 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протипожежної територіальної спеціалізованої служби цивільного захисту місцевого рівня (додаток до Положення)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4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ішення виконкому міської ради                                                                                            від «28»</w:t>
            </w:r>
            <w:r>
              <w:rPr>
                <w:lang w:val="uk-UA" w:eastAsia="en-US"/>
              </w:rPr>
              <w:t xml:space="preserve"> березня </w:t>
            </w:r>
            <w:r>
              <w:rPr/>
              <w:t xml:space="preserve">2018р. № </w:t>
            </w:r>
            <w:r>
              <w:rPr>
                <w:lang w:val="uk-UA" w:eastAsia="en-US"/>
              </w:rPr>
              <w:t>117</w:t>
            </w:r>
          </w:p>
        </w:tc>
      </w:tr>
    </w:tbl>
    <w:p>
      <w:pPr>
        <w:pStyle w:val="Normal"/>
        <w:ind w:left="5387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територіальну спеціалізовану службу цивільного захисту місцевого рівня торгівлі та харчуван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територіальної спеціалізованої служби цивільного захисту місцевого рівня торгівлі та харчування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20"/>
          <w:szCs w:val="20"/>
          <w:lang w:val="uk-UA" w:eastAsia="en-US"/>
        </w:rPr>
      </w:pPr>
      <w:r>
        <w:rPr>
          <w:rFonts w:cs="Times New Roman"/>
          <w:sz w:val="20"/>
          <w:szCs w:val="20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, «Про місцеве самоврядування в Україні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рганізовує закладення продовольства до захисних споруд цивільного захисту та на пункт управлі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забезпечує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м майном пункти санітарної обробки люде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відділ з питань торгівлі, побутового обслуговування та прав споживачів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начальник відділу з питань торгівлі, побутового обслуговування та прав споживачів міськвиконкому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спеціалізованій службі торгівлі та харчування, 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2"/>
          <w:szCs w:val="12"/>
          <w:lang w:val="uk-UA" w:eastAsia="en-US"/>
        </w:rPr>
      </w:pPr>
      <w:r>
        <w:rPr>
          <w:rFonts w:cs="Times New Roman"/>
          <w:sz w:val="12"/>
          <w:szCs w:val="12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ланки  територіальної підсистеми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3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3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.</w:t>
      </w:r>
    </w:p>
    <w:p>
      <w:pPr>
        <w:pStyle w:val="Normal"/>
        <w:jc w:val="both"/>
        <w:rPr>
          <w:rFonts w:cs="Times New Roman"/>
          <w:sz w:val="12"/>
          <w:szCs w:val="12"/>
          <w:lang w:val="uk-UA" w:eastAsia="en-US"/>
        </w:rPr>
      </w:pPr>
      <w:r>
        <w:rPr>
          <w:rFonts w:cs="Times New Roman"/>
          <w:sz w:val="12"/>
          <w:szCs w:val="12"/>
          <w:lang w:val="uk-UA" w:eastAsia="en-US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6"/>
        <w:numPr>
          <w:ilvl w:val="0"/>
          <w:numId w:val="2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територіальної спеціалізованої служби цивільного захисту місцевого рівня торгівлі та харчування (додаток до Положення)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sz w:val="32"/>
          <w:szCs w:val="32"/>
          <w:lang w:val="uk-UA" w:eastAsia="en-US"/>
        </w:rPr>
      </w:pPr>
      <w:r>
        <w:rPr>
          <w:rFonts w:cs="Times New Roman"/>
          <w:sz w:val="32"/>
          <w:szCs w:val="32"/>
          <w:lang w:val="uk-UA" w:eastAsia="en-US"/>
        </w:rPr>
      </w:r>
    </w:p>
    <w:p>
      <w:pPr>
        <w:pStyle w:val="Normal"/>
        <w:jc w:val="both"/>
        <w:rPr>
          <w:rFonts w:cs="Times New Roman"/>
          <w:sz w:val="32"/>
          <w:szCs w:val="32"/>
          <w:lang w:val="uk-UA" w:eastAsia="en-US"/>
        </w:rPr>
      </w:pPr>
      <w:r>
        <w:rPr>
          <w:rFonts w:cs="Times New Roman"/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4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ішення виконкому міської ради                                                                                            від «28»</w:t>
            </w:r>
            <w:r>
              <w:rPr>
                <w:lang w:val="uk-UA" w:eastAsia="en-US"/>
              </w:rPr>
              <w:t xml:space="preserve"> березня </w:t>
            </w:r>
            <w:r>
              <w:rPr/>
              <w:t xml:space="preserve">2018р. № </w:t>
            </w:r>
            <w:r>
              <w:rPr>
                <w:lang w:val="uk-UA" w:eastAsia="en-US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територіальну спеціалізовану службу цивільного захисту місцевого рівня транспортного забезпечення ланки територіальної підсистеми єдиної державної системи цивільного захисту Дніпропетровської області у м.Покров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територіальної спеціалізованої служби цивільного захисту місцевого рівня транспортного забезпечення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правовий режим надзвичайного стану», «Про правовий режим воєнного стану», «Про мобілізаційну підготовку та мобілізацію», «Про місцеве самоврядування в Україні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 № 444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творення, завдання та функції формувань цивільного захисту,  затверджений постановою Кабінету Міністрів України від 09.10.2013 № 787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ланок, груп, команд або об’єктових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управління підрозділами спеціалізованої служби, що залучаються до виконання робіт і заходів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створення та поповнення матеріальних та інш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: 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дійснення заходів у разі загрози виникнення і виникнення надзвичайних ситуацій на транспорті;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Style26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галузевої спеціалізованої служби;</w:t>
      </w:r>
    </w:p>
    <w:p>
      <w:pPr>
        <w:pStyle w:val="Style26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перевезення небезпечних вантажів автомобільним чи залізничним транспортом у зонах (із зон) виникнення надзвичайних ситуацій;</w:t>
      </w:r>
    </w:p>
    <w:p>
      <w:pPr>
        <w:pStyle w:val="Style26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визначенні шкоди, заподіяної здоров’ю людей та національній економіці,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Style26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забезпечення транспортних засобів, що залучаються до виконання завдань з цивільного захисту, паливно-мастильними матеріалами;</w:t>
      </w:r>
    </w:p>
    <w:p>
      <w:pPr>
        <w:pStyle w:val="Style26"/>
        <w:numPr>
          <w:ilvl w:val="0"/>
          <w:numId w:val="4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відділ транспорту та зв’язку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начальник відділу транспорту та зв’язку міськвиконкому. Розпорядження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територіальної підсистеми після погодження з відділом з питань надзвичайних ситуацій та цивільного захисту населення міськвиконко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спеціалізованій службі транспортного забезпечення, 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комплектовується персоналом (кадрами) т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проведення невідкладних робіт;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по службі, контролює їх виконання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з органами управління цивільного захисту ланки територіальної підсистеми;</w:t>
      </w:r>
    </w:p>
    <w:p>
      <w:pPr>
        <w:pStyle w:val="Style26"/>
        <w:numPr>
          <w:ilvl w:val="0"/>
          <w:numId w:val="3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організацію професійної підготовки посадових осіб підприємств, установ, організацій, об’єктових підрозділів, які входять до складу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 має право:</w:t>
      </w:r>
    </w:p>
    <w:p>
      <w:pPr>
        <w:pStyle w:val="Style26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першого заступника голови або заступника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Style26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, в разі необхідності, до керівників відповідних підприємств, установ, організацій з клопотанням про вжиття заходів дисциплінарного впливу до посадових осіб зі складу спеціалізованої служб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територіальної спеціалізованої служби цивільного захисту місцевого рівня транспортного забезпечення (додаток до Положення).</w:t>
      </w:r>
    </w:p>
    <w:p>
      <w:pPr>
        <w:pStyle w:val="Normal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4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ішення виконкому міської ради                                                                                            від «</w:t>
            </w:r>
            <w:r>
              <w:rPr>
                <w:lang w:val="uk-UA" w:eastAsia="en-US"/>
              </w:rPr>
              <w:t>28</w:t>
            </w:r>
            <w:r>
              <w:rPr/>
              <w:t>»</w:t>
            </w:r>
            <w:r>
              <w:rPr>
                <w:lang w:val="uk-UA" w:eastAsia="en-US"/>
              </w:rPr>
              <w:t xml:space="preserve"> березня </w:t>
            </w:r>
            <w:r>
              <w:rPr/>
              <w:t xml:space="preserve">2018р. № </w:t>
            </w:r>
            <w:r>
              <w:rPr>
                <w:lang w:val="uk-UA" w:eastAsia="en-US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територіальну спеціалізовану службу цивільного захисту місцевого рівня охорони публічного (громадського) порядку територіальної підсистеми єдиної державної системи цивільного захисту Дніпропетровської област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основні завдання, порядок утворення, склад, організацію управління та функціонування територіальної спеціалізованої служби цивільного захисту місцевого рівня охорони публічного (громадського) порядку (далі – спеціалізована служба) ланки територіальної підсистеми єдиної державної системи цивільного захисту Дніпропетровської області у м.Покров (далі – ланка територіальної підсистеми).</w:t>
      </w:r>
    </w:p>
    <w:p>
      <w:pPr>
        <w:pStyle w:val="Normal"/>
        <w:spacing w:before="0" w:after="0"/>
        <w:ind w:left="0" w:right="0" w:firstLine="709"/>
        <w:contextualSpacing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Положенн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Style26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ими керується спеціалізована служба у своїй діяльності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цивільного захисту Україн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Національну поліцію», «Про правовий режим надзвичайного стану», «Про правовий режим воєнного стану», «Про мобілізаційну підготовку та мобілізацію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єдину державну систему цивільного захисту, затверджене постановою Кабінету Міністрів України від 09.01.2014 № 11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пеціалізовані служби цивільного захисту,  затверджене постановою Кабінету Міністрів України  від 08.07.2015 № 46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ідготовки до дій за призначенням органів управління та сил цивільного захисту, затверджений постановою Кабінету Міністрів України від 26.06.2013 № 443;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й постановою Кабінету Міністрів України від 23.10.2013 № 819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табель термінових та строкових донесень з питань цивільного захисту, затверджений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ланку територіальної підсистеми єдиної державної системи цивільного захисту Дніпропетровської області у м.Покров,  затверджене рішенням 31 сесії 7 скликання від 23.03.2018 № 26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.Покров, затверджене розпорядженням міського голови від 10.08.2016 № 223-р «Про створ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.Покров»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основних заходів цивільного захисту на рік (затверджується керівником ланки територіальної підсистеми щорічно).</w:t>
      </w:r>
    </w:p>
    <w:p>
      <w:pPr>
        <w:pStyle w:val="Style26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утворюється для 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.</w:t>
      </w:r>
    </w:p>
    <w:p>
      <w:pPr>
        <w:pStyle w:val="Normal"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спеціалізованої служби є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алізація державної політики у сферах цивільного захисту в межах компетенції, забезпечення охорони публічної (громадської) безпеки і порядку, безпеки дорожнього руху у разі виникнення надзвичайних ситуацій у мирний час та в особливий період, надання допомоги в межах, визначених законодавством, особам, які внаслідок виникнення надзвичайних ситуацій її потребуют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ть у розробленні планів реагування на надзвичайні ситуації, плану цивільного захисту н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заходів з переведення спеціалізованої служби на режим функціонування в умовах надзвичайної ситуації та особливого періоду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ідготовка та здійснення контролю за готовністю органів управління, підрозділів, що входять до складу спеціалізованої служби, до дій за призначенням, їх забезпеченням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направлення на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управління підрозділом спеціалізованої служби, що залучається до виконання завдань з охорони публічної (громадської) безпеки і порядку під час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заємодія з органами управління та силами цивільного захисту ланки, які залучаються до ліквідації наслідків надзвичайних ситуац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збір, узагальнення, аналіз та надання матеріалів, необхідних для планування заходів цивільного захисту населення і територій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ведення обліку особового складу, техніки, технічних засобів та матеріальних ресурсів спеціалізованої служби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участь в роботі міської комісії з питань техногенно-екологічної безпеки і надзвичайних ситуацій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покладених на них завдань:</w:t>
      </w:r>
    </w:p>
    <w:p>
      <w:pPr>
        <w:pStyle w:val="Style26"/>
        <w:numPr>
          <w:ilvl w:val="0"/>
          <w:numId w:val="2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відповідно до компетенції у забезпеченні публічного (громадського)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Style26"/>
        <w:numPr>
          <w:ilvl w:val="0"/>
          <w:numId w:val="2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адходження інформації повідомляє міськвиконком і громадським об’єднанням про небезпечні події та надзвичайні ситуації;</w:t>
      </w:r>
    </w:p>
    <w:p>
      <w:pPr>
        <w:pStyle w:val="Style26"/>
        <w:numPr>
          <w:ilvl w:val="0"/>
          <w:numId w:val="2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допомогу міськвиконкому у відселенні людей з місць, небезпечних для проживання, проведенні евакуації населення;</w:t>
      </w:r>
    </w:p>
    <w:p>
      <w:pPr>
        <w:pStyle w:val="Style26"/>
        <w:numPr>
          <w:ilvl w:val="0"/>
          <w:numId w:val="2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здійсненні карантинних заходів під час епідемій та епізоотій;</w:t>
      </w:r>
    </w:p>
    <w:p>
      <w:pPr>
        <w:pStyle w:val="Style26"/>
        <w:numPr>
          <w:ilvl w:val="0"/>
          <w:numId w:val="2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ходить до складу сил цивільного захисту ланки територіальної підсистеми. Органом управління спеціалізованої служби є Покровський відділ поліції Нікопольського відділення поліції Головного управління Національної поліції в Дніпропетровській області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спеціалізовану службу начальник Покровського ВП Нікопольського ВП Головного управління Національної поліції в Дніпропетровській області. Розпорядження (накази, доручення) з питань функціонування спеціалізованої служби, видані начальником служби, є обов’язковими до виконання усім особовим складом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спеціалізованої служби затверджується керівником ланки територіальної підсистеми після погодження з відділом з питань надзвичайних ситуацій та цивільного захисту населення міськвиконокму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спеціалізованої служби здійснюється після їх затвердження керівником ланки територіальної підсистеми за поданням начальника спеціалізованої служб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сякденного функціонування – 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ої готовності – у разі загрози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ї ситуації – у разі виникнення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звичайного стану – у разі введення правового режиму надзвичайного стану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ежимах повсякденного функціонування, підвищеної готовності та надзвичайного стану спеціалізована служба виконує заходи відповідно до Положення про єдину державну систему цивільного захисту, затвердженому постановою Кабінету Міністрів України від 09.01.2014 № 11, у режимі надзвичайного стану – відповідно до Закону України «Про правовий режим надзвичайного стану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обливий період спеціалізована служба функціонує відповідно до Кодексу цивільного захист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ідповідно до функціональної спрямованості оперативно підпорядковується галузевій спеціалізованій службі охорони публічного (громадського) порядку, утвореній Дніпропетровською облдержадміністрацією, у разі її залучення на період здійснення заходів згідно з покладеними на неї завдання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овіщення органів управління і сил спеціалізованої служби про загрозу або виникнення надзвичайних ситуацій здійснюється відповідно до схе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щення спеціалізованої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в процесі виконання покладених на неї завдань взаємодіє з відділом з питань НС та ЦЗН міськвиконкому, іншими структурними підрозділами міськвиконкому, а також підприємствами, установами та організаціями незалежно від форм власності та підпорядкування. Заходи і питання взаємодії встановлюються планами взаємодії органів управління та сил цивільного захисту у разі виникнення надзвичайних ситуацій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забезпечує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 служба має право на:</w:t>
      </w:r>
    </w:p>
    <w:p>
      <w:pPr>
        <w:pStyle w:val="Style26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від міськвиконкому та суб’єктів господарювання інформації, необхідної для забезпечення охорони публічного (громадського) порядку та безпеки;</w:t>
      </w:r>
    </w:p>
    <w:p>
      <w:pPr>
        <w:pStyle w:val="Style26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шкодний доступ на об’єкти суб’єктів господарювання та їх територію для виконання робіт з ліквідації наслідків надзвичайних ситуацій;</w:t>
      </w:r>
    </w:p>
    <w:p>
      <w:pPr>
        <w:pStyle w:val="Style26"/>
        <w:numPr>
          <w:ilvl w:val="0"/>
          <w:numId w:val="3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держання вимог щодо заходів безпеки особами, які перебувають у зоні надзвичайної ситуації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пеціалізованої служби: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служби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особисту відповідальність за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підпорядкованої служби до виконання покладених на неї завдань в будь яких умовах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у, своєчасність і якість виконання покладених на службу завдань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і ним рішення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своєчасне уточнення документів спеціалізованої служби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вноваження і ступінь відповідальності посадових осіб служби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єї компетенції розпорядження (накази, доручення) по службі, контролює їх виконання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в засіданнях міської комісії з питань </w:t>
        <w:br/>
        <w:t>техногенно-екологічної безпеки і надзвичайних ситуації, спрямованих на організацію виконання заходів щодо попередження виникнення надзвичайних ситуацій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склад спеціалізованої служби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спеціалізованою службою під час виконання заходів щодо попередження виникнення або ліквідації наслідків надзвичайної ситуації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посадових осіб для роботи в складі штабу з ліквідації наслідків надзвичайної ситуації, контролює відпрацювання ними комплекту оперативно-технічної і звітної документації;</w:t>
      </w:r>
    </w:p>
    <w:p>
      <w:pPr>
        <w:pStyle w:val="Style26"/>
        <w:numPr>
          <w:ilvl w:val="0"/>
          <w:numId w:val="4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є підготовку і проводить спеціальні навчання (тренування) з керівним складом і фахівцями спеціалізованої служби, здійснює керівництво службою під час проведення командно-штабних навчань з органами управління та силами, штабних тренувань  з органами управління цивільного захисту ланки територіальної підсисте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пеціалізованої служби має право звертатися з питань залучення додаткових сил і засобів при недостатності таких у підпорядкованій службі: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щодо попередження виникнення надзвичайних ситуацій – до голови (заступника голови) міської комісії з питань техногенно-екологічної безпеки і надзвичайних ситуації;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завдань з ліквідації наслідків надзвичайної ситуації – до керівника робіт або голови спеціальної комісії з ліквідації наслідків надзвичайної ситуації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10"/>
          <w:szCs w:val="10"/>
          <w:lang w:val="uk-UA" w:eastAsia="en-US"/>
        </w:rPr>
      </w:pPr>
      <w:r>
        <w:rPr>
          <w:rFonts w:cs="Times New Roman"/>
          <w:sz w:val="10"/>
          <w:szCs w:val="10"/>
          <w:lang w:val="uk-UA" w:eastAsia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обов'язки і права працівників спеціалізованої служби визначаються у посадових інструкціях, які затверджуються начальником служб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і працівники спеціалізованої служби на час залучення до виконання робіт щодо попередження виникнення або ліквідації наслідків надзвичайної ситуації звільняються від виконання своїх функціональних обов’язків за займаними штатними посадами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працівників спеціалізованої служби, техніки та майна, якими служба укомплектована, ведеться завчасно за відповідними формами згідно з Примірним табелем термінових та строкових донесень з питань цивільного захисту, затвердженим наказом Голови Державної служби України з надзвичайних ситуацій від 11.10.2014 № 578 «Про Примірний табель термінових та строкових донесень з питань цивільного захисту» (із змінами та доповненнями).</w:t>
      </w:r>
    </w:p>
    <w:p>
      <w:pPr>
        <w:pStyle w:val="Style26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еціалізованої служби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функціонування спеціалізована служба відпрацьовує документи згідно Переліку документів територіальної спеціалізованої служби цивільного захисту місцевого рівня охорони публічного (громадського) порядку    (додаток до Положення).</w:t>
      </w:r>
    </w:p>
    <w:p>
      <w:pPr>
        <w:pStyle w:val="Normal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rFonts w:cs="Times New Roman"/>
          <w:sz w:val="40"/>
          <w:szCs w:val="40"/>
          <w:lang w:val="uk-UA" w:eastAsia="ru-RU"/>
        </w:rPr>
      </w:pPr>
      <w:r>
        <w:rPr>
          <w:rFonts w:cs="Times New Roman"/>
          <w:sz w:val="40"/>
          <w:szCs w:val="40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/>
      </w:pPr>
      <w:r>
        <w:rPr/>
        <w:t>та цивільного захисту населення                                                           Ю.М. Нор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кому міської ради                                                                                            від «28» березня 2018р. № 11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их спеціалізованих служб цивільного захисту місцевого рівня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нки територіальної підсистеми єдиної державної системи цивільного захисту Дніпропетровської області у місті Покров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3096"/>
        <w:gridCol w:w="2340"/>
        <w:gridCol w:w="2720"/>
      </w:tblGrid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з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йменування територіальної спеціалізованої служби ЦЗ місцевого рів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 управління і суб’єкти господарювання, що входять до територіальних спеціалізованих служб ЦЗ місцевого рі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територіальної спеціалізованої служби ЦЗ місцевого рів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упники начальника територіальної спеціалізованої служби ЦЗ місцевого рівня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івнічно-промислова дільниця Нікопольського району електричних мереж (за згодою), 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Добробут»,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ровська дільниця Нікопольського відділення ПАТ «Дніпропетровськ газ» (за згодою)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 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Добробут»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північно- промислової дільниці Нікопольського району електричних ме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ідний інженер з експлуатаційної діяльності Покровської дільниці СЕСГ УЕ 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житлово-комунального господарства та будівництва, ПМКП «Ритуал», ТОВ «Унівесал сервіс ЛТД» (за згодою) 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управління ЖКГ та будівниц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 ПМКП «Ритуал»», директор ТОВ «Універсал сервіс ЛТД» 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Покровське виробниче управління водопровідно-каналізаційного господарства», відділ архітектури та інспекції державного архітектурно-будівельного контролю міськвиконкому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 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ПВУВКГ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відділу архітектури та інспекції державного архітектурно-будівельного контролю міськвиконкому</w:t>
            </w:r>
          </w:p>
        </w:tc>
      </w:tr>
      <w:tr>
        <w:trPr>
          <w:trHeight w:val="1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іалізована служба торгівлі,  харчуванн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торгівлі, побутового обслуговування та захисту прав споживачів виконкому міської ради</w:t>
            </w:r>
            <w:r>
              <w:rPr>
                <w:spacing w:val="-4"/>
              </w:rPr>
              <w:t xml:space="preserve"> , підприємства торг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ідділу з питань торгівлі</w:t>
            </w:r>
            <w:r>
              <w:rPr>
                <w:lang w:val="uk-UA" w:eastAsia="en-US"/>
              </w:rPr>
              <w:t>, побутового обслуговування</w:t>
            </w:r>
            <w:r>
              <w:rPr/>
              <w:t xml:space="preserve"> та</w:t>
            </w:r>
            <w:r>
              <w:rPr>
                <w:lang w:val="uk-UA" w:eastAsia="en-US"/>
              </w:rPr>
              <w:t xml:space="preserve"> захисту</w:t>
            </w:r>
            <w:r>
              <w:rPr/>
              <w:t xml:space="preserve"> прав споживачів виконкому міської рад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ступник  начальника управління освіти з фінансово-господарс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«Центр первинної медико-санітарної допомоги м.Покров», КЗ «Центральна міська лікарня м.Покров» (за згодою), Нікопольське міськрайонне управління головного управління Держпродспоживслужба в Дніпропетровській області (за згодою)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ідокремлений структурний підрозділ  «Нікопольський міськрайонний відділ лабораторних досліджень ДУ «Дніпропетровський обласний лабораторних центр МОЗ України» (за згодою)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ловний лікар  КЗ «Центр первинної медико-санітарної допомоги м.Покров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ловний лікар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З «ЦМЛ м.Покров»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В.о. начальника Нікопольського міськрайонного управління ГУ Держпродспожив-служби в </w:t>
            </w:r>
            <w:r>
              <w:rPr>
                <w:spacing w:val="-4"/>
                <w:lang w:val="uk-UA" w:eastAsia="en-US"/>
              </w:rPr>
              <w:t>Дніпропетровській області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 w:eastAsia="en-US"/>
              </w:rPr>
              <w:t>з</w:t>
            </w:r>
            <w:r>
              <w:rPr>
                <w:spacing w:val="-4"/>
              </w:rPr>
              <w:t xml:space="preserve">авідуючий відокремленого структурного підрозділу  «Нікопольський міськрайонний відділ лабораторних досліджень ДУ «Дніпропетровський обласний лабораторних центр МОЗ Україн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діл транспорту та зв’язку міськвиконкому,                     АТЦ ПАТ «ПГЗК» (за згодою), приватні перевізники (за згодою)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відділу транспорту та зв’язку міськвиконкому, перевізники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АТЦ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Т «ПГЗК», переві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 Станційно-лінійна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дільниця №2  КЦТ 526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Ф ПАТ «Укртелеком» (за згодою) </w:t>
            </w:r>
          </w:p>
          <w:p>
            <w:pPr>
              <w:pStyle w:val="Normal"/>
              <w:rPr/>
            </w:pPr>
            <w:r>
              <w:rPr/>
              <w:t>2. Поштове відділення міста</w:t>
            </w:r>
          </w:p>
          <w:p>
            <w:pPr>
              <w:pStyle w:val="Normal"/>
              <w:rPr/>
            </w:pPr>
            <w:r>
              <w:rPr/>
              <w:t>3. Міська газета «Козацька вежа»</w:t>
            </w:r>
          </w:p>
          <w:p>
            <w:pPr>
              <w:pStyle w:val="Normal"/>
              <w:rPr/>
            </w:pPr>
            <w:r>
              <w:rPr/>
              <w:t>4. Прес-служба міського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СЛД № 2 КЦТ № 526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Т «Укртелеком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поштового відділення у мі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охорони публічного (громадського) поряд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ровський ВП Нікопольського ВП ГУНП в Дніпропетровській області (з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  Покровського ВП Нікопольського ВП ГУНП в Дніпропетровській області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ступник начальника  Покровського ВП Нікопольського ВП ГУНП в Дніпропетровській області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 ДПРЧ ГУ ДСНС у Дніпропетровській області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44 ДПРЧ ГУ ДСНС у Дніпропетровській області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упник начальника 44 ДПРЧ ГУ ДСНС у Дніпропетровській області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left="0" w:right="0" w:firstLine="7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жба матеріально-технічного забезпече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МКП «ЖИТЛКОМСЕРВІС»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                   ПМКП «ЖИТЛКОМ-СЕРВІС»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упник директора            ПМКП «ЖИТЛКОМСЕРВІС»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цивільного захисту населення                                                           Ю.М. Нор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387" w:right="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Додаток  </w:t>
      </w:r>
    </w:p>
    <w:p>
      <w:pPr>
        <w:pStyle w:val="Normal"/>
        <w:ind w:left="5387" w:right="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до Положення про територіальні спеціалізовані служби цивільного захисту місцевого рівня </w:t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100"/>
          <w:sz w:val="28"/>
          <w:szCs w:val="28"/>
          <w:lang w:val="uk-UA" w:eastAsia="en-US"/>
        </w:rPr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100"/>
          <w:sz w:val="28"/>
          <w:szCs w:val="28"/>
          <w:lang w:val="uk-UA" w:eastAsia="en-US"/>
        </w:rPr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0"/>
          <w:sz w:val="28"/>
          <w:szCs w:val="28"/>
          <w:lang w:val="uk-UA"/>
        </w:rPr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0"/>
          <w:sz w:val="28"/>
          <w:szCs w:val="28"/>
          <w:lang w:val="uk-UA"/>
        </w:rPr>
        <w:t xml:space="preserve">ПЕРЕЛІК ДОКУМЕНТІВ </w:t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их спеціалізованих служб цивільного захисту місцевого рівня ланки територіальної підсистеми єдиної державної системи </w:t>
      </w:r>
    </w:p>
    <w:p>
      <w:pPr>
        <w:pStyle w:val="Style2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ого захисту Дніпропетровської області у м.Покров</w:t>
      </w:r>
    </w:p>
    <w:p>
      <w:pPr>
        <w:pStyle w:val="Just"/>
        <w:tabs>
          <w:tab w:val="clear" w:pos="708"/>
          <w:tab w:val="left" w:pos="851" w:leader="none"/>
        </w:tabs>
        <w:bidi w:val="0"/>
        <w:spacing w:before="0" w:after="0"/>
        <w:ind w:left="0" w:right="0" w:firstLine="708"/>
        <w:rPr>
          <w:rFonts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ложення про територіальні спеціалізовані служби цивільного захисту місцевого рівня (далі – спеціалізована служба)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д спеціалізованої служби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исок керівного складу спеціалізованої служби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омість укомплектованості спеціалізованої служби особовим складом, технікою, технічними засобами, обладнанням та майном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лгоритм дій спеціалізованої служби при загрозі виникнення або виникненні надзвичайних ситуацій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лендарний план виконання заходів при переведенні спеціалізованої служби на режими функціонування підвищеної готовності, надзвичайної ситуації, надзвичайного стану, з режиму функціонування у мирний час на функціонування в умовах особливого періоду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хема оповіщення спеціалізованої служби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відка – доповідь начальника спеціалізованої служби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ункціональні обов’язки посадових осіб спеціалізованої служби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лект документів для роботи представників спеціалізованої служби в складі штабу з ліквідації наслідків надзвичайної ситуації.</w:t>
      </w:r>
    </w:p>
    <w:p>
      <w:pPr>
        <w:pStyle w:val="Just"/>
        <w:numPr>
          <w:ilvl w:val="0"/>
          <w:numId w:val="47"/>
        </w:numPr>
        <w:tabs>
          <w:tab w:val="clear" w:pos="708"/>
          <w:tab w:val="left" w:pos="1134" w:leader="none"/>
        </w:tabs>
        <w:bidi w:val="0"/>
        <w:spacing w:lineRule="auto" w:line="252" w:before="0" w:after="0"/>
        <w:ind w:left="0" w:right="0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відкові матеріали, формалізовані документи спеціалізованої служби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 w:eastAsia="en-US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  <w:lang w:val="uk-UA" w:eastAsia="en-US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7z0">
    <w:name w:val="WW8Num4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eastAsia="en-US"/>
    </w:rPr>
  </w:style>
  <w:style w:type="character" w:styleId="Style16">
    <w:name w:val="Нижний колонтитул Знак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Нормальний текст"/>
    <w:basedOn w:val="Normal"/>
    <w:qFormat/>
    <w:pPr>
      <w:suppressAutoHyphens w:val="true"/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1:00Z</dcterms:created>
  <dc:creator>user</dc:creator>
  <dc:description/>
  <dc:language>en-US</dc:language>
  <cp:lastModifiedBy/>
  <cp:lastPrinted>2018-03-21T16:18:00Z</cp:lastPrinted>
  <dcterms:modified xsi:type="dcterms:W3CDTF">2018-04-02T12:50:00Z</dcterms:modified>
  <cp:revision>14</cp:revision>
  <dc:subject/>
  <dc:title>Проект</dc:title>
</cp:coreProperties>
</file>