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______</w:t>
        <w:tab/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монту  покрівель будинків житловог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м.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зв’язку із незадовільним станом покрівель на житлових будинках, чисельних звернень громадян міста для покращення стану житлового фонду міста Покров та керуючись ст.31 Закону України «Про місцеве самоврядування в Україні» виконавчий комітет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993"/>
        <w:jc w:val="both"/>
        <w:rPr/>
      </w:pP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капітальний ремонт  покрівель будинків житлового фонду м. Покров Дніпропетровської області згідно додатку.</w:t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Чистякова О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45:00Z</dcterms:created>
  <dc:creator>Администратор</dc:creator>
  <dc:description/>
  <dc:language>en-US</dc:language>
  <cp:lastModifiedBy>WORK 3</cp:lastModifiedBy>
  <cp:lastPrinted>2018-06-22T13:57:00Z</cp:lastPrinted>
  <dcterms:modified xsi:type="dcterms:W3CDTF">2018-06-22T11:45:00Z</dcterms:modified>
  <cp:revision>3</cp:revision>
  <dc:subject/>
  <dc:title/>
</cp:coreProperties>
</file>