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31115</wp:posOffset>
            </wp:positionV>
            <wp:extent cx="45085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7" t="-370" r="-497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п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«25» січня    2019 року                                                 </w:t>
        <w:tab/>
        <w:tab/>
        <w:t xml:space="preserve">                         № 13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(41 сесія  7 скликанн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0" w:after="0"/>
        <w:ind w:left="0" w:right="4678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0" w:after="0"/>
        <w:ind w:left="0" w:right="4678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ої особи-підприємця Садового Ігоря Олегович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ередачі в оренду земельних ділянок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 вул. Партизанська, 10/1, 10/2, 10/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0" w:after="0"/>
        <w:ind w:left="0" w:right="4678" w:hanging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highlight w:val="yellow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ої особи-підприємця Садового Ігоря Олегович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ередачі в оренду земельних ділянок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використовуються для обслуговування власних нежитлових будівель гараж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Партизанська, 10/1, 10/2, 10/3 в м. Покров Дніпропетровської області, на підставі договорів купівлі-продажу від 10.08.2018 № 786, 789, 792, реєстраційні номера об'єктів нерухомості: 1619813812121, 1619835312121, 1619838312121, керуючись статтями 12, 123, 124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0" w:after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192" w:before="0" w:after="0"/>
        <w:ind w:left="0"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Передати в оренду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ій особі-підприємцю Садовому Ігорю Олегович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міном на 5 (п'ять) років земельні ділянки: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192" w:before="0" w:after="0"/>
        <w:ind w:left="0"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1. площею 0,0060 га, кадастровий номер 1212100000:01:132:0018, цільове призначення земельної ділянки згідно КВЦПЗ се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 12.04 - для розміщення та експлуатації будівель і споруд автомобільного транспорту та дорожнього господарства по вул. Партизанська, 10/1 в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м. Покров Дніпропетровської області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192" w:before="0" w:after="0"/>
        <w:ind w:left="0" w:right="4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1.2. площею  0,0060 га, кадастровий номер 1212100000:01:132:0019, цільове призначення земельної ділянки згідно КВЦПЗ секція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 12.04 - для розміщення та експлуатації будівель і споруд автомобільного транспорту та дорожнього господарства по вул. Партизанська, 10/2 в м. Покров Дніпропетровської області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192" w:before="0" w:after="0"/>
        <w:ind w:left="0" w:right="4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1.3. площею 0,0060 га, кадастровий номер 1212100000:01:132:0020, цільове призначення земельної ділянки згідно КВЦПЗ секція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 12.04 - для розміщення та експлуатації будівель і споруд автомобільного транспорту та дорожнього господарства по вул. Партизанська, 10/3 в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192" w:before="0" w:after="0"/>
        <w:ind w:left="0" w:right="4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у особу-підприємця Садового Ігоря Олеговича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ячний термі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класти договора оренди землі з Покровською міською радою та провести їх  обов’язкову державну реєстрацію.</w:t>
      </w:r>
    </w:p>
    <w:p>
      <w:pPr>
        <w:pStyle w:val="Normal"/>
        <w:bidi w:val="0"/>
        <w:spacing w:lineRule="auto" w:line="19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bidi w:val="0"/>
        <w:spacing w:lineRule="auto" w:line="192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192" w:before="0" w:after="0"/>
        <w:ind w:left="0" w:right="0" w:firstLine="28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192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Шаповал</w:t>
      </w:r>
    </w:p>
    <w:p>
      <w:pPr>
        <w:pStyle w:val="Normal"/>
        <w:widowControl/>
        <w:suppressAutoHyphens w:val="true"/>
        <w:bidi w:val="0"/>
        <w:spacing w:lineRule="auto" w:line="192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аниленко, 4-43-56 </w:t>
      </w:r>
    </w:p>
    <w:sectPr>
      <w:type w:val="nextPage"/>
      <w:pgSz w:w="11906" w:h="16838"/>
      <w:pgMar w:left="1650" w:right="707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0:00Z</dcterms:created>
  <dc:creator>Олег</dc:creator>
  <dc:description/>
  <dc:language>en-US</dc:language>
  <cp:lastModifiedBy/>
  <cp:lastPrinted>2019-01-18T08:31:00Z</cp:lastPrinted>
  <dcterms:modified xsi:type="dcterms:W3CDTF">2019-01-28T09:56:57Z</dcterms:modified>
  <cp:revision>88</cp:revision>
  <dc:subject/>
  <dc:title>Про внесення змін до рішення Покровської</dc:title>
</cp:coreProperties>
</file>