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9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 5   »  листопада   2018 р.                         </w:t>
        <w:tab/>
        <w:tab/>
        <w:tab/>
        <w:t xml:space="preserve">                   №  320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Кубку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їландського бо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клопотання управління освіти виконавчого комітету Покровської міської ради від 02.11.2018 р. № 2339 (додається), з метою підвищення майстерності спортсменів та представництва команди міста Покров у Кубку Дніпропетровської області з таїландського бок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Кубку Дніпропетровської області з таїландського боксу, який відбудеться у м.Дніпро з 08  по 11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Кубку Дніпропетровської області з таїландського боксу, який відбудеться у м.Дніпро з 08  по 11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и м.Покров у Кубку Дніпропетровської області з таїландського бо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Кубку Дніпропетровської області з таїландського боксу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Мациборка І.М. відповідальною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Кубку Дніпропетровської області з таїландського боксу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Кубку Дніпропетровської області з таїландського боксу 11.11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 (Шульга О.П.) провести оплату проживання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320-р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5» листопада 2018 р.                               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ку Дніпропетровської області  з таїландського бо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8-11.11.2018 р.         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7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кевич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ько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Нік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г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9:00Z</dcterms:created>
  <dc:creator>Rew</dc:creator>
  <dc:description/>
  <cp:keywords/>
  <dc:language>en-US</dc:language>
  <cp:lastModifiedBy>Gepard</cp:lastModifiedBy>
  <cp:lastPrinted>2018-11-23T11:45:00Z</cp:lastPrinted>
  <dcterms:modified xsi:type="dcterms:W3CDTF">2018-11-26T12:38:00Z</dcterms:modified>
  <cp:revision>10</cp:revision>
  <dc:subject/>
  <dc:title> </dc:title>
</cp:coreProperties>
</file>