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55" r="-6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6195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6" t="-34872" r="-386" b="-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21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клопотання  фізичної особи – підприємця Шинкарьової Наталії Геннадіївни щодо продовження терміну дії договору оренди землі по                                         вул. Партизанська, 1/1 в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фізичної особи – підприємця Шинкарьової Наталії Геннадіївни щодо поновлення терміну дії договору оренди земельної ділянки, яка використовується для обслуговування та експлуатації торговельного павільйону по вул. Партизанська, 1/1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на 1 (один) рік термін дії договору оренди землі                                   від 25.03.2014 № 5141381, кадастровий номер 1212100000:01:001:0004, загальною площею 0,0041 га укладеного між Покровською міською радою та фізичною особою – підприємцем Шинкарьовою Наталією Геннадіївною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фізичну особу – підприємця Шинкарьову Наталію Геннадіївну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7" w:right="57" w:firstLine="39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3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2-25T08:27:11Z</dcterms:modified>
  <cp:revision>24</cp:revision>
  <dc:subject/>
  <dc:title/>
</cp:coreProperties>
</file>