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621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2"/>
              <w:snapToGrid w:val="false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70104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 w:eastAsia="en-US"/>
              </w:rPr>
              <w:t xml:space="preserve">             </w:t>
            </w:r>
          </w:p>
        </w:tc>
      </w:tr>
    </w:tbl>
    <w:p>
      <w:pPr>
        <w:pStyle w:val="BodyText2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 березня 2018 р.                                                                                № 83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графіку  консульт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и надання адміністратив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  Центр надання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</w:t>
      </w:r>
    </w:p>
    <w:p>
      <w:pPr>
        <w:pStyle w:val="Normal"/>
        <w:ind w:left="-72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Закону України «Про адміністративні послуги» від 06.09.12 р №52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розпорядження Кабінету Міністрів України  «Деякі питання надання адміністративних послуг органів виконавчої влади через центри надання адміністративних послуг» від 16.05.14 р №523-р, керуючись ст.42 Закону України «Про місцеве самоврядування в Україні», для створення зручних і доступних умов в отриманні споживачами адміністративних послуг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графік  консультацій суб’єктів  надання адміністративних послуг, які надаються через Центр надання адміністративних послуг виконавчого комітету Покровської міської ради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дміністратору – керівнику Центру надання адміністративних послуг Клочковській І.В. внести відповідні зміни на інформаційному стенді ЦНАП та забезпечити роботу  у відповідності до затвердженого граф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порядження міського голови №66-р від 28.02.2017 року «Про  затвердження графіку консультацій суб’єктами надання адміністративних послуг через Центр надання адміністративних послуг» 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Чистякова О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АТВЕРДЖЕНО: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Розпорядження  міського голов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 30 »_03_2018р  №83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сультацій суб’єктів надання адміністративних послуг, які надаються через Центр надання адміністративних послуг виконавчого комітет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947"/>
        <w:gridCol w:w="2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  надання адміністративної по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едставникі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а години роботи представників в ЦНАП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 та інспекції державно-архітектурного будівельного контро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-00-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00-16.00</w:t>
            </w:r>
          </w:p>
          <w:p>
            <w:pPr>
              <w:pStyle w:val="Normal"/>
              <w:ind w:left="-126" w:right="0" w:firstLine="1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ind w:left="-126" w:right="0" w:firstLine="12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.00-16.00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00 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неділок –</w:t>
            </w: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00 -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-Чет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00 -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-00-12.00,</w:t>
            </w:r>
          </w:p>
          <w:p>
            <w:pPr>
              <w:pStyle w:val="Normal"/>
              <w:ind w:left="-126" w:right="0" w:firstLine="1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.00-16.00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-00-12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.00-16.00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України в Дніпропетровській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6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-керівник ЦНАП                                    І.В.Клочковська         </w:t>
      </w:r>
    </w:p>
    <w:p>
      <w:pPr>
        <w:pStyle w:val="Normal"/>
        <w:ind w:left="-540" w:right="-54" w:firstLine="1273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54" w:firstLine="12731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00" w:leader="none"/>
      </w:tabs>
      <w:outlineLvl w:val="8"/>
    </w:pPr>
    <w:rPr>
      <w:rFonts w:eastAsia="MS Mincho;ＭＳ 明朝"/>
      <w:color w:val="444444"/>
      <w:sz w:val="96"/>
      <w:szCs w:val="9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2"/>
    <w:qFormat/>
    <w:rPr>
      <w:rFonts w:eastAsia="MS Mincho;ＭＳ 明朝"/>
      <w:color w:val="444444"/>
      <w:sz w:val="96"/>
      <w:szCs w:val="96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ой текст Знак"/>
    <w:basedOn w:val="Style12"/>
    <w:qFormat/>
    <w:rPr>
      <w:sz w:val="26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5" w:leader="none"/>
      </w:tabs>
    </w:pPr>
    <w:rPr>
      <w:sz w:val="26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sz w:val="28"/>
      <w:szCs w:val="28"/>
      <w:lang w:val="uk-UA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офис</dc:creator>
  <dc:description/>
  <dc:language>en-US</dc:language>
  <cp:lastModifiedBy/>
  <cp:lastPrinted>2018-04-02T09:17:00Z</cp:lastPrinted>
  <dcterms:modified xsi:type="dcterms:W3CDTF">2018-04-02T07:23:16Z</dcterms:modified>
  <cp:revision>15</cp:revision>
  <dc:subject/>
  <dc:title/>
</cp:coreProperties>
</file>