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208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930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9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приватного виробничо-комерційного підприємства “ПРОМТЕХСНАБ”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вул.Партизанська, 1/7 в м. Покров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приватного виробничо-комерційного підприємства “ПРОМТЕХСНАБ” Полякової Інесси Станіславівни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дачі в оренду земельної ділянки, яка використовується для обслуговування будівель та споруд АЗС по вул. Партизанська, 1/7 та належить підприємству на праві приватної власності згідно договору купівлі – продажу від 15.11.2005 №6885, реєстраційний номер об’єкта нерухомого майна: 12663683, керуючись статтями 12, 124, 125, 141 Земельного кодексу України, статтею 26 Закону України «Про місцеве самоврядування в Україні» та статтями 7, 16 Закону України «Про оренду землі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Передати в оренду  терміном на 5 (п'ять) років приватному виробничо-комерційному підприємству “ПРОМТЕХСНАБ” земельну ділянку площею 2529,0 га, кадастровий номер 1212100000:01:114:0006, яка використовується для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івель та споруд АЗС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Партизанська, 1/7 в м.Покров Дніпропетровської області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2.04 —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ПВКП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“ПРОМТЕХСНАБ”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 укласти договір оренди землі з Покровською міською радою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аниленко, 4-43-56 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Олег</dc:creator>
  <dc:description/>
  <dc:language>en-US</dc:language>
  <cp:lastModifiedBy/>
  <cp:lastPrinted>2018-09-13T11:12:00Z</cp:lastPrinted>
  <dcterms:modified xsi:type="dcterms:W3CDTF">2018-11-22T14:26:14Z</dcterms:modified>
  <cp:revision>27</cp:revision>
  <dc:subject/>
  <dc:title>Про внесення змін до рішення Покровської</dc:title>
</cp:coreProperties>
</file>