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8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апітальний ремонт приміщ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улаштування ресурсної кімнати) </w:t>
      </w:r>
    </w:p>
    <w:p>
      <w:pPr>
        <w:pStyle w:val="Normal"/>
        <w:rPr/>
      </w:pPr>
      <w:r>
        <w:rPr>
          <w:sz w:val="28"/>
          <w:lang w:val="uk-UA"/>
        </w:rPr>
        <w:t>КЗ «СЗШ №9 м. Пок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ніпропетровської  області»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адресою: вул. Л.Чайкіної,29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умов отримання якісної освіти для дітей з особливими потребами, що потребують інклюзивної освіти, та керуючись ст.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управлінню освіти виконавчого комітету Покровської       міської ради  на розробку </w:t>
      </w:r>
      <w:r>
        <w:rPr>
          <w:sz w:val="28"/>
          <w:lang w:val="uk-UA"/>
        </w:rPr>
        <w:t>проектно-кошторисної документації по об’єкту «Капітальний ремонт приміщення (улаштування ресурсної кімнати) комунального закладу «Середня загальноосвітня школа №9 м. Покров Дніпропетровської області», за адресою : вул. Л.Чайкіної,29а, м. Покров, Дніпропетровс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Администратор</dc:creator>
  <dc:description/>
  <cp:keywords/>
  <dc:language>en-US</dc:language>
  <cp:lastModifiedBy>Ольга</cp:lastModifiedBy>
  <cp:lastPrinted>2018-04-18T16:37:00Z</cp:lastPrinted>
  <dcterms:modified xsi:type="dcterms:W3CDTF">2018-04-18T13:57:00Z</dcterms:modified>
  <cp:revision>21</cp:revision>
  <dc:subject/>
  <dc:title/>
</cp:coreProperties>
</file>