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кому від 24.01.2018 р.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еруючись  ст. 34 Закону України «Про місцеве самоврядування в Україні», на виконання частини 1 статті 2, частини 2 статті 7 та частини 1 статті 15 Закону України </w:t>
      </w:r>
      <w:r>
        <w:rPr>
          <w:rFonts w:cs="Times New Roman" w:ascii="Times New Roman" w:hAnsi="Times New Roman"/>
          <w:sz w:val="28"/>
          <w:szCs w:val="28"/>
        </w:rPr>
        <w:t xml:space="preserve">«Про забезпечення прав і свобод внутрішньо переміщених осіб» ,  пункту 3 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, затвердженого постановою Кабінету Міністрів України від 1 жовтня 2014 року №535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у зв’язку з кадровими змінами, виконавчий комітет міської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зміни до рішення виконавчого комітету від 24.01.2018 р. №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Про затвердження складу міської комісії з розгляду питань надання грошової допомоги постраждалим чи внутрішньо переміщеним особам у новій редакції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Вивести зі скла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Лісничу   Валентину Вікторівну;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ойнова    Сергія Миколайови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Філіпову Тетяну  Юрії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Ввести до складу комісії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еонтьєва Олексія Олександровича – головного лікаря  КНЗ «Центр первинної медико-санітарної допомоги Покровської міської ради  Дніпропетровської області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>-Фесенка Владислава Олександровича - начальника Покровського відділу поліції  Нікопольського відділу поліції Головного  управління національної поліції  у Дніпропетро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- Цупрову Ганну Анатоліївну – начальника управління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гнатюк Т.М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/>
  <dc:description/>
  <cp:keywords/>
  <dc:language>en-US</dc:language>
  <cp:lastModifiedBy>Microsoft Office User</cp:lastModifiedBy>
  <cp:lastPrinted>2019-02-18T10:04:00Z</cp:lastPrinted>
  <dcterms:modified xsi:type="dcterms:W3CDTF">2019-02-18T12:43:00Z</dcterms:modified>
  <cp:revision>5</cp:revision>
  <dc:subject/>
  <dc:title/>
</cp:coreProperties>
</file>