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61950</wp:posOffset>
            </wp:positionV>
            <wp:extent cx="442595" cy="633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копі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8730" cy="6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077" r="-34" b="-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 груд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528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по капітальному ремонт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утрішньо-будинкових інженерних мереж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ідвальна частина) будинків житлового фонд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окров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 метою покращення стану інженерних мереж житлового фонду міста Покров та керуючись статтею 31 Закону України «Про місцеве самоврядування в Україні»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98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ектно-кошторисну документацію по капітальному ремонту внутрішньо-будинкових інженерних мереж (підвальна частина) будинків житлового фонду м. Покров Дніпропетровської області, що додається.</w:t>
      </w:r>
    </w:p>
    <w:p>
      <w:pPr>
        <w:pStyle w:val="Normal"/>
        <w:ind w:left="0"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125" w:firstLine="54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ординацію роботи щодо виконання цього рішення покласти на  заступника міського голови Чистякова О.Г.</w:t>
      </w:r>
    </w:p>
    <w:p>
      <w:pPr>
        <w:pStyle w:val="Normal"/>
        <w:ind w:left="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ебенок, 4-48-4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 xml:space="preserve">       ЗАТВЕРДЖЕНО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Рішення виконкому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>від 26»грудня 2018 року №528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но-кошторисної документації по капітальному ремонту внутрішньо- будинкових інженерних мереж (підвальна частина) будинків житлового фонду м. Покров Дніпропетро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«Капітальний ремонт внутрішньо – будинкових інженерних мереж (підвальна частина) житлового будинку №22 по вул. Медична в                         м. Орджонікідзе Дніпропетровської області». Загальна кошторисна вартість будівництва складає 209,190 тис. грн., у тому числі: будівельні роботи  – 159,834 тис. грн.; інші витрати – 49,356 тис. грн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«Капітальний ремонт внутрішньо – будинкових інженерних мереж (підвальна частина) житлового будинку №24 по вул. Медична в                          м. Орджонікідзе Дніпропетровської області». Загальна кошторисна вартість будівництва складає 176,293 тис. грн., у тому числі: будівельні роботи  – 134,378 тис. грн.; інші витрати – 41,915 тис. грн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«Капітальний ремонт внутрішньо – будинкових інженерних мереж (підвальна частина) житлового будинку №26 по вул. Медична в                          м. Орджонікідзе Дніпропетровської області». Загальна кошторисна вартість будівництва складає 180,769 тис. грн., у тому числі: будівельні роботи  – 137,632 тис. грн.; інші витрати – 43,137 тис. грн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«Капітальний ремонт внутрішньо – будинкових інженерних мереж (підвальна частина) житлового будинку №1 по вул. Соборна в м. Покров Дніпропетровської області». Загальна кошторисна вартість будівництва складає 797,097 тис. грн., у тому числі: будівельні роботи  – 630,565 тис. грн.; інші витрати – 166,532 тис. грн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«Капітальний ремонт внутрішньо – будинкових інженерних мереж (підвальна частина) житлового будинку №1 по вул. Чіатурська в м. Покров Дніпропетровської області». Загальна кошторисна вартість будівництва складає 443,927 тис. грн., у тому числі: будівельні роботи  – 345,581 тис. грн.; інші витрати – 98,346 тис. грн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«Капітальний ремонт внутрішньо – будинкових інженерних мереж (підвальна частина) житлового будинку №1 по вул. Затишна в м. Покров Дніпропетровської області». Загальна кошторисна вартість будівництва складає 307,084 тис. грн., у тому числі: будівельні роботи  – 238,186 тис. грн.; інші витрати – 68,898 тис. грн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«Капітальний ремонт внутрішньо – будинкових інженерних мереж (підвальна частина) житлового будинку №3 по вул. Затишна в м. Покров Дніпропетровської області». Загальна кошторисна вартість будівництва складає 339,301 тис. грн., у тому числі: будівельні роботи  – 264,196 тис. грн.; інші витрати – 75,105 тис. грн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«Капітальний ремонт внутрішньо – будинкових інженерних мереж (підвальна частина) житлового будинку №4 по вул. Уральська в м. Покров Дніпропетровської області». Загальна кошторисна вартість будівництва складає 332,561 тис. грн., у тому числі: будівельні роботи  – 257,248 тис. грн.; інші витрати – 75,313 тис. грн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«Капітальний ремонт внутрішньо – будинкових інженерних мереж (підвальна частина) житлового будинку №2а по вул. Уральська в м. Покров Дніпропетровської області». Загальна кошторисна вартість будівництва складає 317,918 тис. грн., у тому числі: будівельні роботи  – 245,352 тис. грн.; інші витрати – 72,566 тис. грн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«Капітальний ремонт внутрішньо – будинкових інженерних мереж (підвальна частина) житлового будинку №2а по вул. Героїв України в м. Покров Дніпропетровської області». Загальна кошторисна вартість будівництва складає 624,037 тис. грн., у тому числі: будівельні роботи  – 495,220 тис. грн.; інші витрати – 128,817 тис. грн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, «Капітальний ремонт внутрішньо – будинкових інженерних мереж (підвальна частина) житлового будинку №8 по вул. Л.Чайкіної в м. Покров Дніпропетровської області». Загальна кошторисна вартість будівництва складає 379,292 тис. грн., у тому числі: будівельні роботи  – 294,583 тис. грн.; інші витрати – 84,709 тис. грн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«Капітальний ремонт внутрішньо – будинкових інженерних мереж (підвальна частина) житлового будинку №42 по вул. Центральна в м. Покров Дніпропетровської області». Загальна кошторисна вартість будівництва складає 445,964 тис. грн., у тому числі: будівельні роботи  – 350,229 тис. грн.; інші витрати – 95,735 тис. грн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«Капітальний ремонт внутрішньо – будинкових інженерних мереж (підвальна частина) житлового будинку №52а по вул. Центральна в м. Покров Дніпропетровської області». Загальна кошторисна вартість будівництва складає 417.890 тис. грн., у тому числі: будівельні роботи  – 327,739 тис. грн.; інші витрати – 90,151 тис. грн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«Капітальний ремонт внутрішньо – будинкових інженерних мереж (підвальна частина) житлового будинку №69 по вул. Партизанська в м. Покров Дніпропетровської області». Загальна кошторисна вартість будівництва складає 465,260 тис. грн., у тому числі: будівельні роботи  – 369,050 тис. грн.; інші витрати – 96,210 тис. грн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rPr>
          <w:color w:val="FF0000"/>
          <w:sz w:val="25"/>
          <w:szCs w:val="25"/>
          <w:lang w:val="uk-UA"/>
        </w:rPr>
      </w:pPr>
      <w:r>
        <w:rPr>
          <w:color w:val="FF0000"/>
          <w:sz w:val="25"/>
          <w:szCs w:val="25"/>
          <w:lang w:val="uk-UA"/>
        </w:rPr>
      </w:r>
    </w:p>
    <w:p>
      <w:pPr>
        <w:pStyle w:val="Normal"/>
        <w:jc w:val="both"/>
        <w:rPr>
          <w:color w:val="FF0000"/>
          <w:sz w:val="25"/>
          <w:szCs w:val="25"/>
          <w:lang w:val="uk-UA"/>
        </w:rPr>
      </w:pPr>
      <w:r>
        <w:rPr>
          <w:color w:val="FF0000"/>
          <w:sz w:val="25"/>
          <w:szCs w:val="25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49:00Z</dcterms:created>
  <dc:creator>Администратор</dc:creator>
  <dc:description/>
  <dc:language>en-US</dc:language>
  <cp:lastModifiedBy/>
  <cp:lastPrinted>2018-12-20T14:40:00Z</cp:lastPrinted>
  <dcterms:modified xsi:type="dcterms:W3CDTF">2019-01-08T08:45:13Z</dcterms:modified>
  <cp:revision>14</cp:revision>
  <dc:subject/>
  <dc:title/>
</cp:coreProperties>
</file>