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79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04» травня 2018р                                        </w:t>
        <w:tab/>
        <w:tab/>
        <w:tab/>
        <w:t xml:space="preserve">              №138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голосування  за проекти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З метою належної організації проведення голосування за проекти, подані мешканцями міста у рамках </w:t>
      </w:r>
      <w:r>
        <w:rPr>
          <w:bCs/>
          <w:sz w:val="28"/>
          <w:szCs w:val="28"/>
          <w:lang w:val="uk-UA"/>
        </w:rPr>
        <w:t>міської цільової програми «</w:t>
      </w:r>
      <w:r>
        <w:rPr>
          <w:sz w:val="28"/>
          <w:lang w:val="uk-UA"/>
        </w:rPr>
        <w:t>Партиципаторне бюджетування (бюджет участі) м. Покров», на виконання «Положення про партиципаторне бюджетування (бюджет участі) у                      м. Покров», керуючись статтею 42 Закону України «Про місцеве самоврядування в Україні»: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спертній групі з розгляду проектів Міської цільової програми «Партиципаторне бюджетування» (Чистяков О.Г.)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1.1. забезпечити </w:t>
      </w:r>
      <w:r>
        <w:rPr>
          <w:sz w:val="28"/>
          <w:szCs w:val="28"/>
          <w:lang w:val="uk-UA"/>
        </w:rPr>
        <w:t xml:space="preserve">організацію проведення голосування з 05 травня по 25 травня 2018 року включно, за проекти  </w:t>
      </w:r>
      <w:r>
        <w:rPr>
          <w:bCs/>
          <w:sz w:val="28"/>
          <w:szCs w:val="28"/>
          <w:lang w:val="uk-UA"/>
        </w:rPr>
        <w:t>програми «Партиципаторне бюджетування (бюджет участі) м. Покров»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затвердження підсумків голосування та переліку проектів – переможців не пізніше 31.05.2018 рок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Визначити сторінку сайту </w:t>
      </w:r>
      <w:hyperlink r:id="rId3">
        <w:r>
          <w:rPr>
            <w:rStyle w:val="InternetLink"/>
            <w:sz w:val="28"/>
            <w:szCs w:val="28"/>
            <w:lang w:val="uk-UA"/>
          </w:rPr>
          <w:t>http://pokrov.ci.org.ua</w:t>
        </w:r>
      </w:hyperlink>
      <w:r>
        <w:rPr>
          <w:sz w:val="28"/>
          <w:szCs w:val="28"/>
          <w:lang w:val="uk-UA"/>
        </w:rPr>
        <w:t xml:space="preserve"> як веб-ресурс для проведення онлайн-голосування за проекти </w:t>
      </w:r>
      <w:r>
        <w:rPr>
          <w:bCs/>
          <w:sz w:val="28"/>
          <w:szCs w:val="28"/>
          <w:lang w:val="uk-UA"/>
        </w:rPr>
        <w:t>програми «Партиципаторне бюджетування (бюджет участі) м. Покров»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изначити перелік пунктів для голосування згідно з додатком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4. Встано</w:t>
      </w:r>
      <w:r>
        <w:rPr>
          <w:sz w:val="28"/>
          <w:szCs w:val="28"/>
          <w:lang w:val="uk-UA"/>
        </w:rPr>
        <w:t xml:space="preserve">вити час роботи пунктів для голосування – щодня з 8:00 до 17:00, у п’ятницю – з 8:00 до 16:00, крім вихідних та святкових днів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освіти виконавчого комітету Покровської міської ради (Рубаха Г.П.), Центру надання адміністративних послуг (Клочковська І.В.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изначити 04 травня 2018 року перелік працівників, які будуть уповноважені супроводжувати голосування та надати відповідну інформацію секретарю експертної групи Гальяд І.О. у паперовому вигляді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блаштувати місця для голосування та забезпечити вільний доступ мешканців міста до приміщень, в яких розміщені пункти для голос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економіки виконкому Покровської міської ради              (Глазкова О.Ю.) забезпечити інформаційну підтримку уповноважених супроводжувати голос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им розпорядникам бюджетних коштів, до повноважень яких відноситься реалізація проектів, забезпечити в установленому порядку внесення змін до міського бюджету на 2018 рік обсягів коштів, необхідних на реалізацію проектів-переможц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670" w:right="0" w:hanging="0"/>
        <w:jc w:val="both"/>
        <w:rPr/>
      </w:pPr>
      <w:r>
        <w:rPr>
          <w:lang w:val="uk-UA"/>
        </w:rPr>
        <w:t>від 04.05.2018р №138-р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ДЛЯ ГОЛОСУВ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ЕКТИ ПАРТИЦИПАТОРН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4"/>
        <w:gridCol w:w="51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ункту для голосуванн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станов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о Полін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Чортомлицької НСЗ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ки Івана, 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ЗОШ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ведення голосування за проекти міської цільової програми «Партиципаторне бюджетування (бюджет участі) м. Покров у 2018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Глаз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</w:t>
        <w:tab/>
        <w:tab/>
        <w:tab/>
        <w:tab/>
        <w:tab/>
        <w:tab/>
        <w:tab/>
        <w:t>І.О.Гальяд</w:t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krov.ci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Rew</dc:creator>
  <dc:description/>
  <dc:language>en-US</dc:language>
  <cp:lastModifiedBy/>
  <cp:lastPrinted>2018-05-04T14:26:00Z</cp:lastPrinted>
  <dcterms:modified xsi:type="dcterms:W3CDTF">2018-05-05T06:46:06Z</dcterms:modified>
  <cp:revision>12</cp:revision>
  <dc:subject/>
  <dc:title> </dc:title>
</cp:coreProperties>
</file>