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 Р О Е К Т   Р І Ш Е Н Н 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211"/>
        <w:tabs>
          <w:tab w:val="clear" w:pos="708"/>
          <w:tab w:val="left" w:pos="2145" w:leader="none"/>
        </w:tabs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right="4676" w:hanging="0"/>
        <w:jc w:val="both"/>
        <w:rPr/>
      </w:pPr>
      <w:r>
        <w:rPr>
          <w:color w:val="000000"/>
        </w:rPr>
        <w:t>Про  затвердження програми</w:t>
      </w:r>
      <w:r>
        <w:rPr/>
        <w:t xml:space="preserve"> «Розвиток фізичної культури та спорту в місті Покров на період 2019-2021 років»</w:t>
      </w:r>
    </w:p>
    <w:p>
      <w:pPr>
        <w:pStyle w:val="Normal"/>
        <w:ind w:right="4676" w:hanging="0"/>
        <w:jc w:val="both"/>
        <w:rPr/>
      </w:pPr>
      <w:r>
        <w:rPr/>
        <w:t>_________________________________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6,32  Закону України «Про місцеве самоврядування в Україні», статтями 5, 6, Законом України «Про фізичну культуру і спорт», з метою представництва міста Покров на чемпіонатах та кубках України, інших обласних  та Всеукраїнських змаганнях, міська рад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Затвердити програму  «Розвиток фізичної культури та спорту в місті Покров на період 2019-2021 років» (додається).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граму «Розвиток фізичної культури та спорту в місті Покров на період 2017-2018 років» (із змінами), затвердженою рішенням 16 сесії міської ради 7 скликання від  16.12.2016 № 25, вважати такою, що  виконан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Координацію роботи щодо виконання цього рішення покласти на відділ молоді та спорту (Столяр А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</w:rPr>
        <w:t>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  <w:r>
        <w:rPr>
          <w:bCs/>
          <w:color w:val="000000"/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ляр 4-20-5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0:00Z</dcterms:created>
  <dc:creator>a </dc:creator>
  <dc:description/>
  <cp:keywords/>
  <dc:language>en-US</dc:language>
  <cp:lastModifiedBy>Спорт</cp:lastModifiedBy>
  <cp:lastPrinted>2018-11-05T11:49:00Z</cp:lastPrinted>
  <dcterms:modified xsi:type="dcterms:W3CDTF">2018-11-05T10:02:00Z</dcterms:modified>
  <cp:revision>21</cp:revision>
  <dc:subject/>
  <dc:title>Проект рішення</dc:title>
</cp:coreProperties>
</file>