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лопотання </w:t>
        <w:tab/>
        <w:t>ПП «Вітар» щодо припинення договору оренди землі та про заяву ***********  щодо передачі в оренду земельної ділянки по  вул. Північно-промислова, 24</w:t>
      </w:r>
    </w:p>
    <w:p>
      <w:pPr>
        <w:pStyle w:val="Normal"/>
        <w:tabs>
          <w:tab w:val="clear" w:pos="708"/>
          <w:tab w:val="left" w:pos="-142" w:leader="none"/>
        </w:tabs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ПП «Вітар» щодо припинення договору оренди землі  в зв’язку з продажем власних нежитлових будівель і споруд та розглянувши заяву ********** щодо передачі в оренду земельної ділянки по вул. Північно-промислова, 24, яка використовується для обслуговування нежитлових будівель та споруд і належить громадянам на праві спільної часткової власності згідно договорів купівлі – продажу ************ керуючись    ст. 12, 124, 125, 141 Земельного кодексу України та ст. 26 Закону України «Про місцеве самоврядування в Україні», ст. 7, 16, 31 Закону України «Про оренду землі», міська рада</w:t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рипинити дію договору оренди землі укладеного між ПП «Вітар» та  Орджонікідзевською міською радою № 5688308 від 14.05.2014 року  на земельну ділянку 0,907 га, кадастровий номер 1212100000:01:113:0001, яка використовувалась для обслуговування нежитлових будівель та споруд на землях промисловості  по вул. Північно-промислова, 24.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в оренду  *********** земельну ділянку площею 0,907 га, кадастровий номер 1212100000:01:113:0001, яка використовувалась для обслуговування нежитлових будівель та споруд на землях промисловості   по вул. Північно-промислова, 24. Цільове призначення земельної ділянки  згідно з КВЦПЗ, секці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11.02 -  </w:t>
      </w:r>
      <w:r>
        <w:rPr>
          <w:spacing w:val="-1"/>
          <w:sz w:val="28"/>
          <w:szCs w:val="28"/>
          <w:lang w:val="uk-UA" w:eastAsia="zh-TW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 w:eastAsia="zh-TW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Зобов’язати ******** в місячний термін укласти договір оренди землі з Покровською міською радою 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1:00Z</dcterms:created>
  <dc:creator>rew</dc:creator>
  <dc:description/>
  <cp:keywords/>
  <dc:language>en-US</dc:language>
  <cp:lastModifiedBy>Пользователь Windows</cp:lastModifiedBy>
  <cp:lastPrinted>2017-05-23T08:43:00Z</cp:lastPrinted>
  <dcterms:modified xsi:type="dcterms:W3CDTF">2018-02-20T05:21:00Z</dcterms:modified>
  <cp:revision>90</cp:revision>
  <dc:subject/>
  <dc:title/>
</cp:coreProperties>
</file>