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фізичної особи-підприємця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                                  вул. Уральська,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4678" w:hanging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 xml:space="preserve">_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ої особи-підприємця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, </w:t>
      </w:r>
      <w:r>
        <w:rPr>
          <w:rFonts w:cs="Times New Roman" w:ascii="Times New Roman" w:hAnsi="Times New Roman"/>
          <w:sz w:val="28"/>
          <w:szCs w:val="28"/>
          <w:lang w:val="uk-UA"/>
        </w:rPr>
        <w:t>яка використовується  для обслуговування влсної нежитлової будівл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Уральська, 1 м.Покров Дніпропетровської області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0"/>
          <w:szCs w:val="10"/>
          <w:lang w:val="uk-UA"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Затвердити «Проект землеустрою щодо відведення земельної ділянки в оренду фізичній особі-підприємцю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12.08 -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для розміщення та експлуатації будівель і споруд додаткових транспортних послуг та допоміжних операцій по вул. Уральська, 1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території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м. Покров,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Передати в оренду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ій особі-підприємцю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міном на 5 (п'ять) років земельну ділянку площею  0,2229 га, кадастровий номер 1212100000:01:000:0000, цільове призначення земельної ділянки згідно КВЦПЗ се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12.08 - д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ля розміщення та експлуатації будівель і споруд додаткових транспортних послуг та допоміжних операцій по вул. Уральська, 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території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м. Покров, Дніпропетровської області»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фізичну особу-підприємця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ячний термі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pacing w:lineRule="atLeast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shd w:fill="auto" w:val="clear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uk-UA" w:eastAsia="ru-RU"/>
        </w:rPr>
        <w:t xml:space="preserve">Цупрова, 4-43-56 </w:t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0:00Z</dcterms:created>
  <dc:creator>Олег</dc:creator>
  <dc:description/>
  <dc:language>en-US</dc:language>
  <cp:lastModifiedBy/>
  <cp:lastPrinted>2018-09-25T09:43:00Z</cp:lastPrinted>
  <dcterms:modified xsi:type="dcterms:W3CDTF">2018-09-25T07:25:07Z</dcterms:modified>
  <cp:revision>81</cp:revision>
  <dc:subject/>
  <dc:title>Про внесення змін до рішення Покровської</dc:title>
</cp:coreProperties>
</file>