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 </w:t>
      </w:r>
      <w:r>
        <w:rPr>
          <w:b/>
          <w:sz w:val="28"/>
          <w:szCs w:val="28"/>
        </w:rPr>
        <w:t>РІШЕННЯ</w:t>
      </w:r>
    </w:p>
    <w:p>
      <w:pPr>
        <w:pStyle w:val="BodyText2"/>
        <w:spacing w:lineRule="auto" w:line="276"/>
        <w:ind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1558" w:hRule="atLeast"/>
        </w:trPr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 xml:space="preserve">Про завершення приватизації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’єкта малої приватизації – вбудованого нежитлового приміщення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вул. Медична, 1</w:t>
            </w:r>
          </w:p>
        </w:tc>
      </w:tr>
    </w:tbl>
    <w:p>
      <w:pPr>
        <w:pStyle w:val="Heading1"/>
        <w:spacing w:lineRule="auto" w:line="276"/>
        <w:ind w:firstLine="567"/>
        <w:rPr>
          <w:szCs w:val="28"/>
        </w:rPr>
      </w:pPr>
      <w:r>
        <w:rPr>
          <w:szCs w:val="28"/>
        </w:rPr>
        <w:t>У зв’язку із продажем об’єкта малої приватизації – вбудованого нежитлового приміщення, що знаходиться за адресою: Дніпропетровська область, місто Покров, вулиця Медична, будинок 1, на підставі договору купівлі-продажу від 27.12.2018, акту приймання-передачі від ***2018, керуючись Законом України «Про приватизацію державного і комунального майна», 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№432, виконавчий комітет Покровської міської ради</w:t>
      </w:r>
    </w:p>
    <w:p>
      <w:pPr>
        <w:pStyle w:val="Heading1"/>
        <w:spacing w:lineRule="auto" w:line="276"/>
        <w:ind w:firstLine="567"/>
        <w:jc w:val="center"/>
        <w:rPr>
          <w:bCs/>
          <w:iCs/>
          <w:szCs w:val="28"/>
        </w:rPr>
      </w:pPr>
      <w:r>
        <w:rPr>
          <w:szCs w:val="28"/>
        </w:rPr>
        <w:t>В И Р І Ш И В:</w:t>
      </w:r>
      <w:r>
        <w:rPr>
          <w:bCs/>
          <w:iCs/>
          <w:szCs w:val="28"/>
        </w:rPr>
        <w:t xml:space="preserve">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ватизацію об’єкта малої приватизації - вбудованого нежитлового приміщення, що знаходиться за адресою: Дніпропетровська область, місто Покров, вулиця Медична,  будинок 1, (унікальний код, присвоєний об’єкту приватизації: UA-AR-P-2018-08-02-000002-1) вважати завершено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укціонній комісії з продажу об’єкта малої приватизації комунальної власності територіальної громади м.Покров Дніпропетровської області надати копію цього рішення балансоутримувачу ПМКП «ЖИТЛКОМСЕРВІС» (код ЄДРПОУ 41230763) для вжиття відповідних заходів щодо зняття з балансового обліку об’єкта малої приватизації, зазначеного в пункті 1 цього рішенн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 цього  рішення  покласти  на заступника міського голови Чистякова О.Г.</w:t>
      </w:r>
    </w:p>
    <w:p>
      <w:pPr>
        <w:pStyle w:val="Normal"/>
        <w:spacing w:lineRule="auto" w:line="276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Сідашова Т.В. 42244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0" w:after="82"/>
      <w:jc w:val="both"/>
    </w:pPr>
    <w:rPr>
      <w:rFonts w:ascii="Cambria" w:hAnsi="Cambria" w:eastAsia="MS ??" w:cs="Cambri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lang w:eastAsia="zh-CN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11:00Z</dcterms:created>
  <dc:creator>FuckYouBill</dc:creator>
  <dc:description/>
  <cp:keywords/>
  <dc:language>en-US</dc:language>
  <cp:lastModifiedBy>Ekonomika02</cp:lastModifiedBy>
  <cp:lastPrinted>2018-12-11T15:26:00Z</cp:lastPrinted>
  <dcterms:modified xsi:type="dcterms:W3CDTF">2019-01-14T13:12:00Z</dcterms:modified>
  <cp:revision>4</cp:revision>
  <dc:subject/>
  <dc:title>Про затвердження заходів з утримання</dc:title>
</cp:coreProperties>
</file>