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-23.25pt;width:37.85pt;height:51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8002720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ind w:left="-374" w:right="0" w:hanging="0"/>
        <w:jc w:val="center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ПОКРОВСЬКА  МІСЬКА 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квітня  2018 р</w:t>
      </w:r>
      <w:r>
        <w:rPr>
          <w:sz w:val="28"/>
          <w:szCs w:val="28"/>
          <w:lang w:val="uk-UA"/>
        </w:rPr>
        <w:t>.                                                                                              №103-р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ня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tabs>
          <w:tab w:val="clear" w:pos="709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Указу Президента України від 18 серпня 2006 року № 685/2006 «Про день охорони праці» в рамках Всесвітнього дня охорони праці, з  метою привернення уваги роботодавців і громадських організацій до питань з охорони праці, запобігання нещасним випадкам на виробництві та професійним  захворюванням, керуючись ст. 42 п.4 Закону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проведення Тижня охорони праці з 23.04.2018 р. по 27.04.2018 р. (додається).</w:t>
      </w:r>
    </w:p>
    <w:p>
      <w:pPr>
        <w:pStyle w:val="Normal"/>
        <w:tabs>
          <w:tab w:val="clear" w:pos="709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підприємств, установ та організацій міста в термін до 04.05.2018 р. надати до управління праці та соціального захисту населення інформацію про проведену роботу протягом Тижня охорони праці.</w:t>
      </w:r>
    </w:p>
    <w:p>
      <w:pPr>
        <w:pStyle w:val="Normal"/>
        <w:tabs>
          <w:tab w:val="clear" w:pos="709"/>
          <w:tab w:val="left" w:pos="872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ординацію роботи щодо виконання цього розпорядження покласти на начальника управління праці та соціального захисту населення Ігнатюк Т.М., контроль – на заступника міського голови </w:t>
      </w:r>
      <w:r>
        <w:rPr>
          <w:sz w:val="28"/>
          <w:szCs w:val="28"/>
          <w:shd w:fill="FFFFFF" w:val="clear"/>
        </w:rPr>
        <w:t>Ч</w:t>
      </w:r>
      <w:r>
        <w:rPr>
          <w:sz w:val="28"/>
          <w:szCs w:val="28"/>
          <w:shd w:fill="FFFFFF" w:val="clear"/>
          <w:lang w:val="uk-UA"/>
        </w:rPr>
        <w:t>истякова</w:t>
      </w:r>
      <w:r>
        <w:rPr>
          <w:sz w:val="28"/>
          <w:szCs w:val="28"/>
          <w:shd w:fill="FFFFFF" w:val="clear"/>
        </w:rPr>
        <w:t xml:space="preserve"> О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Г</w:t>
      </w:r>
      <w:r>
        <w:rPr>
          <w:rFonts w:cs="Georgia" w:ascii="Georgia" w:hAnsi="Georgia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567" w:hRule="atLeast"/>
        </w:trPr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  <w:t>Вик.Ігнатюк Т.М., 4-11-00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ab/>
        <w:tab/>
        <w:t xml:space="preserve">    Затверджено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порядженням міського голови 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lang w:val="uk-UA"/>
        </w:rPr>
        <w:tab/>
        <w:t xml:space="preserve">                                                                                            №103-р від </w:t>
      </w:r>
      <w:r>
        <w:rPr>
          <w:u w:val="single"/>
          <w:lang w:val="uk-UA"/>
        </w:rPr>
        <w:t xml:space="preserve"> 13 квітня  2018р.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щодо проведення тижня охорони праці у м. Покров під девізом</w:t>
      </w:r>
    </w:p>
    <w:p>
      <w:pPr>
        <w:pStyle w:val="Style13"/>
        <w:spacing w:before="0" w:after="0"/>
        <w:jc w:val="center"/>
        <w:rPr/>
      </w:pPr>
      <w:r>
        <w:rPr>
          <w:rStyle w:val="Headlines"/>
        </w:rPr>
        <w:t>«</w:t>
      </w:r>
      <w:r>
        <w:rPr>
          <w:color w:val="202020"/>
          <w:shd w:fill="FFFFFF" w:val="clear"/>
          <w:lang w:eastAsia="ru-RU"/>
        </w:rPr>
        <w:t>Захищене і здорове покоління</w:t>
      </w:r>
      <w:r>
        <w:rPr>
          <w:rStyle w:val="Headlines"/>
        </w:rPr>
        <w:t>»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7"/>
        <w:gridCol w:w="1785"/>
        <w:gridCol w:w="3518"/>
        <w:gridCol w:w="1205"/>
      </w:tblGrid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ind w:left="0" w:right="0" w:hanging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ind w:left="-85" w:right="0" w:hanging="42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Розповсюдити серед підприємств міста Звернення Організаційного комітету з підготовки та проведення у 2018 році заходів з нагоди Дня охорони праці в Україні</w:t>
            </w:r>
            <w:r>
              <w:rPr/>
              <w:t xml:space="preserve"> під девізом</w:t>
            </w:r>
            <w:r>
              <w:rPr>
                <w:bCs/>
              </w:rPr>
              <w:t xml:space="preserve">  </w:t>
            </w:r>
            <w:r>
              <w:rPr>
                <w:rStyle w:val="Headlines"/>
              </w:rPr>
              <w:t>«Захищене і здорове покоління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 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Організувати та провести тематичну нараду з питань охорони праці </w:t>
            </w:r>
            <w:r>
              <w:rPr>
                <w:rStyle w:val="Headlines"/>
                <w:lang w:val="uk-UA"/>
              </w:rPr>
              <w:t>«</w:t>
            </w:r>
            <w:r>
              <w:rPr>
                <w:rStyle w:val="Headlines"/>
              </w:rPr>
              <w:t>Захищене і здорове покоління</w:t>
            </w:r>
            <w:r>
              <w:rPr>
                <w:rStyle w:val="Headlines"/>
                <w:lang w:val="uk-UA"/>
              </w:rPr>
              <w:t>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6.04.2018 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</w:t>
              <w:br/>
              <w:t>Управління праці та соціального захисту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uk-UA"/>
              </w:rPr>
              <w:t>Провести заходи з ушанування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і загиблих на виробництві: проведення панахид, поминальних заход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-28.04.2018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 ПАТ «Покровський ГЗ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ботавцям міста провести разом з профспілками: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наради, на яких розглянути стан охорони праці;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надати матеріальну та моральну підтримку сім’ям загиблих на виробництві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вітень 2018 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ерівники підприємств, установ та організацій міс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Керівникам </w:t>
            </w:r>
            <w:r>
              <w:rPr>
                <w:bCs/>
                <w:szCs w:val="28"/>
                <w:lang w:val="uk-UA"/>
              </w:rPr>
              <w:t xml:space="preserve">підприємств </w:t>
            </w:r>
            <w:r>
              <w:rPr>
                <w:bCs/>
                <w:lang w:val="uk-UA"/>
              </w:rPr>
              <w:t>міста організувати та провести на конкурси-огляди на найбезпечніше робоче місце, виробничу дільницю, брига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 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ерівники підприємств міс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Провести тематичні зустрічі з трудовими колективами на тему </w:t>
            </w:r>
            <w:r>
              <w:rPr>
                <w:rStyle w:val="Headlines"/>
                <w:lang w:val="uk-UA"/>
              </w:rPr>
              <w:t>«</w:t>
            </w:r>
            <w:r>
              <w:rPr>
                <w:rStyle w:val="Headlines"/>
              </w:rPr>
              <w:t>Захищене і здорове покоління</w:t>
            </w:r>
            <w:r>
              <w:rPr>
                <w:rStyle w:val="Headlines"/>
                <w:lang w:val="uk-UA"/>
              </w:rPr>
              <w:t>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вітень- трав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 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 керівники підприєм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у дитячого малюнку «Охорона праці очима дітей» з нагоди Дня охорони праці в Україні у 2018 році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 управління осві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відкритих уроків «28 квітня - Всесвітній день охорони праці» для учнів загальноосвітніх навчальних заклад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 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uk-UA"/>
              </w:rPr>
              <w:t>Оновлення (створення) куточків, стендів з питань охорони праці, наповнення їх матеріалами на тему «</w:t>
            </w:r>
            <w:r>
              <w:rPr>
                <w:rStyle w:val="Headlines"/>
              </w:rPr>
              <w:t>Захищене і здорове поколінн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 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приємства, установи та організації міста</w:t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дійснювати моніторинг за фінансуванням Комплексних заходів щодо поліпшення стану безпеки, гігієни праці та виробничого середовища, передбаченого у колективних договорах  підприємств усіх форм власності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ро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ведення підсумків Тижня охорони праці на підприємств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авень 2018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Ігнатюк Т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  <w:tab w:val="left" w:pos="5220" w:leader="none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  <w:tab w:val="left" w:pos="5220" w:leader="none"/>
          <w:tab w:val="left" w:pos="64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  <w:tab w:val="left" w:pos="52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eadlines">
    <w:name w:val="headline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bCs/>
      <w:sz w:val="32"/>
      <w:lang w:val="uk-UA"/>
    </w:rPr>
  </w:style>
  <w:style w:type="paragraph" w:styleId="31">
    <w:name w:val="Основной текст 31"/>
    <w:basedOn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sz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9:00Z</dcterms:created>
  <dc:creator>Леонид Борисович</dc:creator>
  <dc:description/>
  <dc:language>en-US</dc:language>
  <cp:lastModifiedBy/>
  <cp:lastPrinted>2018-04-12T15:22:00Z</cp:lastPrinted>
  <dcterms:modified xsi:type="dcterms:W3CDTF">2018-04-16T07:21:39Z</dcterms:modified>
  <cp:revision>43</cp:revision>
  <dc:subject/>
  <dc:title>-</dc:title>
</cp:coreProperties>
</file>