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20955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  <w:t xml:space="preserve">                     </w:t>
        <w:tab/>
        <w:tab/>
        <w:tab/>
        <w:t xml:space="preserve">          копія</w:t>
        <w:tab/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8730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січ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у ХХХХ 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ХХХХ ХХХХ ХХХХ, ХХХХ р.н., зареєстрований в соціальному гуртожитку по вул.ХХХХХ, ХХ, кім.ХХ (жила площа – 14.0.кв.м.). Склад сім’ї – 4 особи. Подружжя є інвалідами з дитинства, сукупний дохід родини менший за прожитковий мінімум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зв’язку з народженням другої дитини заявник просить надати  кімнату більшої площі  в соціальному гуртожитк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вільнену кімнату № 106  (жила   площа –  28.7 кв.м) в соціальному гуртожитку по вул.ХХХХ ХХХХ, буд.ХХ надати ХХХХ ХХХХ ХХХХ,  склад сім’ї – 4 чол., тимчасово, з щорічним моніторинго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1. Зоб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язати ХХХХ звільнити кімнату № 18 у соціальному гуртожитку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ХХХХ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 термін до 01.02.2018 р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 ПМКП «ЖКС» прийняти у ХХХХ звільнену кімнату № ХХ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соціальному гуртожитку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ХХХ, ХХ згідно акту прийому-передач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8-01-19T15:40:00Z</cp:lastPrinted>
  <dcterms:modified xsi:type="dcterms:W3CDTF">2018-01-29T14:30:21Z</dcterms:modified>
  <cp:revision>108</cp:revision>
  <dc:subject/>
  <dc:title/>
</cp:coreProperties>
</file>