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5" t="-318" r="-435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4170</wp:posOffset>
                </wp:positionH>
                <wp:positionV relativeFrom="paragraph">
                  <wp:posOffset>-338455</wp:posOffset>
                </wp:positionV>
                <wp:extent cx="337820" cy="2000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27.1pt;margin-top:-26.65pt;width:26.55pt;height:15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10.01.2023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1/06-53-23</w:t>
      </w:r>
    </w:p>
    <w:p>
      <w:pPr>
        <w:pStyle w:val="TextBody"/>
        <w:spacing w:before="0" w:after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14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 затвердження протоколу №1 засідання місцевої комісії щодо розподілу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, забезпечення житлом дітей-сиріт, дітей, позбавлених батьківського піклування, осіб з їх числа </w:t>
      </w:r>
    </w:p>
    <w:p>
      <w:pPr>
        <w:pStyle w:val="Normal"/>
        <w:spacing w:lineRule="auto" w:line="240" w:before="0" w:after="143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ідпунктом 4 пункту «б» ст.34 Зак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раїни «Про місцеве самоврядування в Україні», на виконання Порядку та умов надання субвенції з державного бюджету місцевим бюджет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 забезпечення житлом дітей-сиріт, дітей, позбавлених батьківського піклування, осіб з їх числа, затвердженого Постановою Кабінету Міністрів України від      26 травня 2021 р. №615 «Деякі питання забезпечення дітей-сиріт, дітей, позбавлених батьківського піклування, осіб з їх числа житлом та підтримки малих групових будинків», на виконання листа служби у справах дітей Дніпропетровської обласної державної адміністрації ві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1.2023               №08-73/0/148-23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РІШИВ:</w:t>
      </w:r>
    </w:p>
    <w:p>
      <w:pPr>
        <w:pStyle w:val="Normal"/>
        <w:spacing w:lineRule="auto" w:line="240" w:before="0" w:after="86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Затвердити протокол №1 засідання місцевої комісії щодо розподілу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, забезпечення житлом дітей-сиріт, дітей, позбавлених батьківського піклування, осіб з їх числа (далі засідання місцевої комісії), що додаєтьс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Службі у справах дітей виконавчого комітет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кровської міської ради Дніпропетровської області – один примірник протоколу №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сідання місцевої комісії, затвердженого рішення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иконавчого комітету Покровської міської ради Дніпропетровської області, надіслати до Дніпропетровської обласної державної адміністрації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(ГОРЧАКОВУ Дар'ю), контроль - на заступника міського голови ВІДЯЄВУ Ган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41:00Z</dcterms:created>
  <dc:creator/>
  <dc:description/>
  <dc:language>en-US</dc:language>
  <cp:lastModifiedBy/>
  <cp:lastPrinted>1995-11-21T17:41:00Z</cp:lastPrinted>
  <dcterms:modified xsi:type="dcterms:W3CDTF">2023-01-25T09:13:24Z</dcterms:modified>
  <cp:revision>3</cp:revision>
  <dc:subject/>
  <dc:title/>
</cp:coreProperties>
</file>