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4495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0. 06. 2023</w:t>
        <w:tab/>
        <w:tab/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4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 ЛЄКСІНУ     Даніїлу Анатол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ЄКСІНУ Даніїл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06-29T15:21:00Z</cp:lastPrinted>
  <dcterms:modified xsi:type="dcterms:W3CDTF">2023-06-30T06:55:00Z</dcterms:modified>
  <cp:revision>5</cp:revision>
  <dc:subject/>
  <dc:title>копія</dc:title>
</cp:coreProperties>
</file>