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 РО Е К Т        Р І Ш Е Н Н 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uk-UA" w:eastAsia="uk-UA"/>
        </w:rPr>
      </w:r>
    </w:p>
    <w:p>
      <w:pPr>
        <w:pStyle w:val="NoSpacing"/>
        <w:bidi w:val="0"/>
        <w:spacing w:lineRule="auto" w:line="240"/>
        <w:ind w:left="0" w:right="425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лопотання фізичної особи-підприємця Малиновського Олександра Миколайовича щодо надання дозволу  на розробку проекту землеустрою по відведенню земельної ділянки в оренду по вул. Партизанська, 1/2 в м. Покров Дніпропетровської області</w:t>
      </w:r>
    </w:p>
    <w:p>
      <w:pPr>
        <w:pStyle w:val="Normal"/>
        <w:spacing w:lineRule="atLeast" w:line="240"/>
        <w:ind w:left="0"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фізичної особи – підприємця Малиновського Олександра Миколайовича щодо надання дозволу на розробку проекту землеустрою по відведенню земельної ділянки в оренду по вул. Партизанська, 1/2», в зв'язку з продажем *****, договор купівлі – продажу від ***** № *****, керуючись статтями 12, 83, 123, 124, 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фізичній особі-підприємцю Малиновському Олександру Миколайовичу на розробку проекту землеустрою щодо відведення в оренду земельної ділянки орієнтовною площею ***** га по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вул. Партизанська, 1/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 фактичним розміщенням  ***** на землях промисловості за цільовим призначенням земельної ділянки згідно КВЦПЗ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12.08 - для 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2. Зобов’язати ФОП Малиновського Олександра Миколайович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надати до Покровської  міської ради в термін д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01.02.202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року проект землеустрою щодо відведення в оренду земельної ділянки на розгляд та затвердження.</w:t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ФОП Малиновського Олександра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вати оплату за фактичне використання земельної ділянки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, я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ється для обслуговування ***** по вул.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Партизанська, 1/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. Покров Дніпропетровської області.</w:t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18 сесії міської ради 6 скликання від 23.03.2012 № 21 вважати таким, що втратило чинність.</w:t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Даниленко, 4-43-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667" w:right="709" w:gutter="0" w:header="0" w:top="5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8:00Z</dcterms:created>
  <dc:creator>Олег</dc:creator>
  <dc:description/>
  <dc:language>en-US</dc:language>
  <cp:lastModifiedBy/>
  <cp:lastPrinted>2018-12-26T10:15:00Z</cp:lastPrinted>
  <dcterms:modified xsi:type="dcterms:W3CDTF">2018-12-26T09:29:56Z</dcterms:modified>
  <cp:revision>15</cp:revision>
  <dc:subject/>
  <dc:title>Про внесення змін до рішення Покровської</dc:title>
</cp:coreProperties>
</file>