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>
          <w:lang w:val="uk-UA"/>
        </w:rPr>
        <w:t xml:space="preserve">  </w:t>
      </w:r>
      <w:r>
        <w:rPr/>
        <w:t xml:space="preserve">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/>
        <w:t>"__</w:t>
      </w:r>
      <w:r>
        <w:rPr>
          <w:lang w:val="uk-UA"/>
        </w:rPr>
        <w:t>__</w:t>
      </w:r>
      <w:r>
        <w:rPr/>
        <w:t>__"_______________201</w:t>
      </w:r>
      <w:r>
        <w:rPr>
          <w:lang w:val="uk-UA"/>
        </w:rPr>
        <w:t>_</w:t>
      </w:r>
      <w:r>
        <w:rPr/>
        <w:t xml:space="preserve">р. </w:t>
      </w:r>
      <w:r>
        <w:rPr>
          <w:bCs/>
          <w:lang w:val="uk-UA"/>
        </w:rPr>
        <w:t xml:space="preserve">                                                                                 </w:t>
      </w:r>
      <w:r>
        <w:rPr/>
        <w:t>№________</w:t>
        <w:tab/>
        <w:tab/>
        <w:tab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 навчання  в закладах культур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школи мистецтв м. Покров, Статуту  дитячої музичної школи м.Покров затверджених рішенням 9 сесії Покровської міської ради 7 скликання № 30 від 24.06.2016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розвитку  обдарованих  дітей,  їх  музичних здібностей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Встановити  розмір  батьківської  плати  з  01.09.2018 року  за  навчання  в  закладах культури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по  класу  фортепіано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по  класу  баян-акордеон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гітар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крипка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образотворче мистецтво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ольний спів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ореографія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андура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6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театральне мистецтво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ухові інструмен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65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аксофо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 класу синтезатор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100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родний вокальний спі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100,00 грн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Встановити  з  01  вересня 2018 року  такі  пільги  по  оплаті  за  навчання  в  закладах культур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 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з родин СЖ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, які постраждали від наслідків Чорнобильської катастроф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учасників антитерористичної опе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з родин внутрішньо-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 Плата  за  навчання  вноситься  протягом  навчального року, тобто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ресня 2018 р. по  01червня 2019 року, до  10  числа  кожного  місяця  за  поточний  міся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3. У  випадку  хвороби  учня, плата  за  навчання  за  перший  місяць  хвороби  вноситься  повністю, більше  одного  місяця – в  розмірі  50 %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дбачені  пільги  надаються  закладами культури  по одному  з  перелічених  видів  піль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 список  дітей, які  користуються  пільгами  по  оплаті  за  навчання  в  закладах культури,  згідно  з  додатками  1,2 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важати  такими, що  втратило  чинність  рішення  виконкому  міської  ради  №       від      вересня   2017  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в закладах культури міста Покров» з  01  вересня 2018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 за  виконанням  цього  рішення  покласти  на  заступника  міського голови Бондаренко Н.О., начальника  міського фінансового управління  Міщенко Т.В., начальника відділу культури  Сударєву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, 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5:00Z</dcterms:created>
  <dc:creator>*</dc:creator>
  <dc:description/>
  <cp:keywords/>
  <dc:language>en-US</dc:language>
  <cp:lastModifiedBy>Користувач Windows</cp:lastModifiedBy>
  <cp:lastPrinted>2016-09-06T14:39:00Z</cp:lastPrinted>
  <dcterms:modified xsi:type="dcterms:W3CDTF">2018-09-04T01:58:00Z</dcterms:modified>
  <cp:revision>3</cp:revision>
  <dc:subject/>
  <dc:title>Одержувач: держбюджет м</dc:title>
</cp:coreProperties>
</file>