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  <w:lang w:val="ru-RU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ru-RU"/>
        </w:rPr>
        <w:t>складу координ</w:t>
      </w:r>
      <w:r>
        <w:rPr>
          <w:sz w:val="28"/>
          <w:szCs w:val="28"/>
        </w:rPr>
        <w:t xml:space="preserve">аційної ради з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тань сімейної та гендерної політики, попередж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сильства в сім’ї, протидії торгівлі людьми, затвердже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Покровської міської 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оку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забезпечення рівних прав та можливостей жінок і чоловіків», «Про попередження насильства в сім’ї», «Про протидію торгівлі людьми», на виконання постанов Кабінету Міністрів України від 21.11.2013 року № 895 «Про затвердження Порядку  взаємодії суб’єктів соціального супроводу сімей (осіб), які перебувають у складних життєвих обставинах», від 21.11.2013 року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, п.9 Положення про координаційну раду з питань сімейної та г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07.07.2017 року №297, враховуючи кадрові зміни,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складу координаційної ради з питань сімейної та гендерної політики, попередження насильства в сім’ї, протидії торгівлі людьми при виконавчому комітеті Покровської міської рад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1. Виключити зі складу координаційної ради головного лікаря КЗ «Центр первинної медико-санітарної допомоги м.Покров» Лісничу В.В. у зв’язку зі звільненн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ключити до складу координаційної ради заступника головного лікаря з медичного обслуговування КНП «Центр первинної медико-санітарної допомоги Покровської міської ради Дніпропетровської області» Соломаху О.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твердити склад координаційної ради з питань сімейної та гендерної політики, попередження насильства в сім’ї, протидії торгівлі людьми при виконавчому комітеті Покровської міської ради у новій редакції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директора Покровського міського центру соціальних служб для сім</w:t>
      </w:r>
      <w:r>
        <w:rPr>
          <w:sz w:val="28"/>
          <w:szCs w:val="28"/>
          <w:lang w:val="ru-RU"/>
        </w:rPr>
        <w:t xml:space="preserve">’ї, дітей та молоді (Філіпова Т.Ю.), </w:t>
      </w:r>
      <w:r>
        <w:rPr>
          <w:sz w:val="28"/>
          <w:szCs w:val="28"/>
        </w:rPr>
        <w:t xml:space="preserve"> контроль –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Філіпова Т.Ю. 4-17-33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sz w:val="24"/>
          <w:szCs w:val="24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ЗАТВЕРДЖЕНО:                                                                                           </w:t>
      </w:r>
    </w:p>
    <w:p>
      <w:pPr>
        <w:pStyle w:val="Style17"/>
        <w:spacing w:lineRule="auto" w:line="240" w:before="0" w:after="0"/>
        <w:ind w:right="-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                                                 Рішення виконавчого комітету</w:t>
      </w:r>
    </w:p>
    <w:p>
      <w:pPr>
        <w:pStyle w:val="Style17"/>
        <w:spacing w:lineRule="auto" w:line="240" w:before="0" w:after="0"/>
        <w:ind w:right="-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кров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ід_____________2018 р. №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оординаційної ради з питань сімейної та гендерної політики, попередження насильства в сім’ї, протидії торгівлі людьми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Олександрівна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629" w:type="dxa"/>
            <w:tcBorders/>
          </w:tcPr>
          <w:p>
            <w:pPr>
              <w:pStyle w:val="Style17"/>
              <w:spacing w:lineRule="auto" w:line="240" w:before="0" w:after="0"/>
              <w:ind w:left="-427" w:right="-8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- заступник міського голови, голова </w:t>
            </w:r>
          </w:p>
          <w:p>
            <w:pPr>
              <w:pStyle w:val="Style17"/>
              <w:spacing w:lineRule="auto" w:line="240" w:before="0" w:after="0"/>
              <w:ind w:left="-427" w:right="-82" w:firstLine="427"/>
              <w:rPr>
                <w:szCs w:val="28"/>
              </w:rPr>
            </w:pPr>
            <w:r>
              <w:rPr>
                <w:szCs w:val="28"/>
              </w:rPr>
              <w:t>координаційн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ю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арк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, заступник голови координацій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5629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-247" w:leader="none"/>
              </w:tabs>
              <w:spacing w:lineRule="auto" w:line="240" w:before="0" w:after="0"/>
              <w:ind w:left="0" w:right="-82" w:hanging="427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- директор центру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ї, дітей та молоді, секретар координаційної ради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82" w:firstLine="708"/>
              <w:rPr/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Члени комісії:</w:t>
            </w:r>
          </w:p>
          <w:p>
            <w:pPr>
              <w:pStyle w:val="Style17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ін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я Юзефівн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лужби у справах дітей 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х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освіти виконкому  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Іванівна   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hanging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 з припиненн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ості міського центру зайнято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ікторович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інспектор служби превенції Покровського відділення Нікопольського ВП ГУНП в Дніпропетровській обла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ік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силь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еннадії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юридичного відділу 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відділу обліку та розподілу житла виконкому Покров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Василівна </w:t>
              <w:tab/>
              <w:t>-  директор  ДПТНЗ «Покровський центр підготовки та перепідготовки робітничих кадрів» (за згодою)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 ДПТНЗ «Покровський центр підготовки та перепідготовки робітничих кадрів»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іль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етр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8"/>
                <w:szCs w:val="28"/>
              </w:rPr>
              <w:t>- голова правління благодійної організації «Вікторія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.о. головного лікаря КЗ «Центральна міська лікарня м.Покров» ДОР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громадської організації «Міська спілка воїнів – учасників антитерористичної операції м.Покров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ступник головного лікаря з медичного обслуговування КНП «Центр первинної медико-санітарної допомоги Покровської міської ради Дніпропетровської області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іліпова Т.Ю. 4-17-33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pacing w:val="10"/>
      <w:sz w:val="28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8:00Z</dcterms:created>
  <dc:creator>usr045</dc:creator>
  <dc:description/>
  <cp:keywords/>
  <dc:language>en-US</dc:language>
  <cp:lastModifiedBy>Алена</cp:lastModifiedBy>
  <cp:lastPrinted>2018-01-31T10:56:00Z</cp:lastPrinted>
  <dcterms:modified xsi:type="dcterms:W3CDTF">2018-06-05T06:40:00Z</dcterms:modified>
  <cp:revision>17</cp:revision>
  <dc:subject/>
  <dc:title> </dc:title>
</cp:coreProperties>
</file>