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29527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вересня  2018 р.                                                                                   № 368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 ради від  07.07.2017 року № 297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                   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 297, враховуючи кадрові зміни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.1 рішення виконавчого комітету Покровської міської ради  від  07.07.2017  року № 297 «Про  створення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, затвердивши склад у новій редакції (додається). Рішення набуває чинності з 10.09.2018 року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№ 61 «Про внесення змін до складу координаційної ради з питань сімейної та гендерної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, попередження насильства в сім’ї, протидії торгівлі людьми, затвердженого рішенням виконавчого комітету Покровської міської ради від 07.07.2017 року № 297» від 28.02.2018 року вважати таким, що втратило чинніст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ab/>
        <w:t>3. Координацію роботи щодо виконання даного рішення покласти на директора Покровського міського центру соціальних служб для сім</w:t>
      </w:r>
      <w:r>
        <w:rPr>
          <w:sz w:val="28"/>
          <w:szCs w:val="28"/>
          <w:lang w:val="ru-RU"/>
        </w:rPr>
        <w:t xml:space="preserve">’ї, дітей та молоді (Зарубіну Г.О.), </w:t>
      </w:r>
      <w:r>
        <w:rPr>
          <w:sz w:val="28"/>
          <w:szCs w:val="28"/>
        </w:rPr>
        <w:t xml:space="preserve">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.М.Шаповал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\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Зарубіна Г.О., 4-17-33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ЗАТВЕРДЖЕНО:                                                                                           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Рішення виконавчого комітету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кровської міської рад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ід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вересня</w:t>
      </w:r>
      <w:r>
        <w:rPr>
          <w:sz w:val="24"/>
          <w:szCs w:val="24"/>
        </w:rPr>
        <w:t xml:space="preserve"> 2018 р.№ </w:t>
      </w:r>
      <w:r>
        <w:rPr>
          <w:sz w:val="24"/>
          <w:szCs w:val="24"/>
          <w:u w:val="single"/>
        </w:rPr>
        <w:t>368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андрівн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- заступник міського голови, голова </w:t>
            </w:r>
          </w:p>
          <w:p>
            <w:pPr>
              <w:pStyle w:val="Style20"/>
              <w:bidi w:val="0"/>
              <w:spacing w:lineRule="auto" w:line="240" w:before="0" w:after="0"/>
              <w:ind w:left="-427" w:right="-82" w:firstLine="427"/>
              <w:jc w:val="left"/>
              <w:rPr>
                <w:szCs w:val="28"/>
              </w:rPr>
            </w:pPr>
            <w:r>
              <w:rPr>
                <w:szCs w:val="28"/>
              </w:rPr>
              <w:t>координацій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, заступник голови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гівна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- директор центру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, дітей та молоді, секретар координаційної ради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Юзефів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175" w:right="0" w:hanging="17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и у справах дітей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ind w:left="1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ов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світи виконкому  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Іванівна   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34" w:right="0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кровської міської філії Дніпропетровського обласного центру зайнятості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ікторович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служби превенції Покровського відділення Нікопольського ВП ГУНП в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к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еннад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юридичного відділу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відділу обліку та розподілу житла виконкому Покров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асилівна </w:t>
              <w:tab/>
              <w:t>-  директор  ДПТНЗ «Покровський центр підготовки та перепідготовки робітничих кадрів» (за згодою)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 ДПТНЗ «Покровський центр підготовки та перепідготовки робітничих кадрів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благодійної організації «Вікторія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.о. головного лікаря КЗ «Центральна міська лікарня м.Покров» ДОР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громадської організації «Міська спілка воїнів – учасників антитерористичної операції м.Покров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убіна Г.О., 4-17-33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714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05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8:00Z</dcterms:created>
  <dc:creator>usr045</dc:creator>
  <dc:description/>
  <dc:language>en-US</dc:language>
  <cp:lastModifiedBy/>
  <cp:lastPrinted>2018-09-27T09:58:00Z</cp:lastPrinted>
  <dcterms:modified xsi:type="dcterms:W3CDTF">2018-10-01T11:58:54Z</dcterms:modified>
  <cp:revision>29</cp:revision>
  <dc:subject/>
  <dc:title> </dc:title>
</cp:coreProperties>
</file>