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16"/>
        <w:ind w:left="-180" w:right="0" w:hanging="0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uk-UA" w:eastAsia="ar-SA"/>
        </w:rPr>
        <w:t>28</w:t>
      </w:r>
      <w:r>
        <w:rPr>
          <w:sz w:val="28"/>
          <w:szCs w:val="28"/>
          <w:lang w:eastAsia="ar-SA"/>
        </w:rPr>
        <w:t>» лютого 201</w:t>
      </w:r>
      <w:r>
        <w:rPr>
          <w:sz w:val="28"/>
          <w:szCs w:val="28"/>
          <w:lang w:val="uk-UA" w:eastAsia="ar-SA"/>
        </w:rPr>
        <w:t xml:space="preserve">8 </w:t>
      </w:r>
      <w:r>
        <w:rPr>
          <w:sz w:val="28"/>
          <w:szCs w:val="28"/>
          <w:lang w:eastAsia="ar-SA"/>
        </w:rPr>
        <w:t xml:space="preserve">р. </w:t>
      </w:r>
      <w:r>
        <w:rPr>
          <w:sz w:val="28"/>
          <w:szCs w:val="28"/>
          <w:lang w:val="uk-UA" w:eastAsia="ar-SA"/>
        </w:rPr>
        <w:t xml:space="preserve"> 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uk-UA" w:eastAsia="ar-SA"/>
        </w:rPr>
        <w:t>90</w:t>
      </w:r>
    </w:p>
    <w:p>
      <w:pPr>
        <w:pStyle w:val="Normal"/>
        <w:spacing w:lineRule="auto" w:line="22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отрима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івних умов та обмежень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будову земельної ділянк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артизанській, 1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Розглянувши заяву Даниленка Олега Васильовича щодо надання дозволу на отримання містобудівних умов та обмежень для проведення будівельних робіт на об’єкті «Реконструкція будівлі міської лазні з автомийкою з шино-монтажем та розвал-сходженням шляхом надбудови другого поверху – готелю та будівництвом лазні-зрубу під готельно-побутовий комплекс по                                вул. Партизанській, 10 в м. Покров Дніпропетровської області», враховуючи надані документи: договір оренди землі від 03.07.2015 № б/н; Витяг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ержавного реєстру речових прав на нерухоме майно – земельну ділянку від 15.08.2015 № 42338711; Свідоцтво про право власності на будівлю лазні від 17.09.2015 серії САЕ № 665820; Витяг з Державного реєстру речових прав на нерухоме майно - лазню від 17.09.2015 серії СЕК № 315992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обудівний розрахунок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аниленку Олегу Васильовичу дозвіл на отримання містобудівних умов та обмежень для проведення будівельних робіт на об’єкті «Реконструкція будівлі міської лазні з автомийкою з шино-монтажем та розвал-сходженням шляхом надбудови другого поверху – готелю та будівництвом лазні-зрубу під готельно-побутовий комплекс по вул. Партизанській, 10 в м. Покров Дніпропетровської області».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Даниленка О. В.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сля отримання містобудівних умов та обмежень забудови земельної ділянки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ьний документ на початок виконання будівельних робіт з реконструкції у відділі архітектури та інспекції ДАБК виконавчого комітету Покровс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2:00Z</dcterms:created>
  <dc:creator>Rew</dc:creator>
  <dc:description/>
  <dc:language>en-US</dc:language>
  <cp:lastModifiedBy/>
  <cp:lastPrinted>2017-11-17T10:07:00Z</cp:lastPrinted>
  <dcterms:modified xsi:type="dcterms:W3CDTF">2018-03-03T09:40:39Z</dcterms:modified>
  <cp:revision>8</cp:revision>
  <dc:subject/>
  <dc:title/>
</cp:coreProperties>
</file>