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476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6" t="-1417" r="-2126" b="-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szCs w:val="28"/>
          <w:lang w:val="uk-UA"/>
        </w:rPr>
        <w:t>29.03.2019</w:t>
        <w:tab/>
        <w:tab/>
        <w:tab/>
        <w:t xml:space="preserve">                     м. Покров                                              № 18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43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100" w:leader="none"/>
        </w:tabs>
        <w:suppressAutoHyphens w:val="true"/>
        <w:autoSpaceDE w:val="false"/>
        <w:bidi w:val="0"/>
        <w:ind w:left="0" w:right="4365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в оренду зберігачу інвентаризаційних справ об’єктів нерухомого майна ПМКП “ЖИТЛКОМСЕРВІС” нежитлового приміщення по вул. Центральна, 48</w:t>
      </w:r>
    </w:p>
    <w:p>
      <w:pPr>
        <w:pStyle w:val="Heading1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директора ПМКП “ЖИТЛКОМСЕРВІС” Міненко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 В.О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від 19.03.2019 №53, яке відповідно до рішення 42 сесії міської ради 7 скликання від 22.02.2019 №10 визнано зберігачем інвентаризаційних справ об’єктів нерухомого майна м.Покров, щодо передачі в оренду нежитлових приміщень загальною площею 42,9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по вул. Центральна, 48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забезпечення працівника зберігача робочим місцем та зберігання архіву інвентаризаційних справ об'єктів нерухомого майна, керуючись «Положенням про порядок передачі в оренду майна, яке належить до комунальної власності територіальної громади м.Покров», затвердженим рішенням 25 сесії міської ради 7 скликання від 29.09.2017 №10, Законом України «Про оренду державного та комунального майна» та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rFonts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/>
          <w:b/>
          <w:spacing w:val="-1"/>
          <w:sz w:val="16"/>
          <w:szCs w:val="16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spacing w:val="-1"/>
          <w:sz w:val="10"/>
          <w:szCs w:val="10"/>
          <w:lang w:val="uk-UA"/>
        </w:rPr>
      </w:pPr>
      <w:r>
        <w:rPr>
          <w:b/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виконавчому комітету Покровської міської ради </w:t>
      </w:r>
      <w:r>
        <w:rPr>
          <w:color w:val="000000"/>
          <w:spacing w:val="-1"/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>в оренду ПМКП «ЖИТЛКОМСЕРВІС» (Міненко В.О.) нежитлових приміщень загальною площею 42,9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 по вул. Центральна, 48</w:t>
      </w:r>
      <w:r>
        <w:rPr>
          <w:rFonts w:eastAsia="Times New Roman" w:cs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терміном на два роки одинадцять місяців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 Встановити для ПМКП «ЖИТЛКОМСЕРВІС» (Міненко В.О.) орендну плату за користування  комунальним майном, вказаним у пункті 1 даного рішення, у розмірі 1 грн.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pacing w:val="5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19-04-01T11:50:02Z</dcterms:modified>
  <cp:revision>58</cp:revision>
  <dc:subject/>
  <dc:title>копія</dc:title>
</cp:coreProperties>
</file>