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5410</wp:posOffset>
            </wp:positionV>
            <wp:extent cx="42418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"25" січня  2019 р.                                              </w:t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>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(41 сесія 7 скликання)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80"/>
        <w:ind w:left="0" w:right="4252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Про стан впровадження в м.Покров медичної реформи на рівні  первинної медичної допомоги</w:t>
      </w:r>
    </w:p>
    <w:p>
      <w:pPr>
        <w:pStyle w:val="Normal"/>
        <w:widowControl/>
        <w:suppressAutoHyphens w:val="true"/>
        <w:bidi w:val="0"/>
        <w:spacing w:lineRule="exact" w:line="280"/>
        <w:ind w:left="0" w:right="4252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головного лікаря комунального некомерційного підприємства «Центр первинної медико-санітарної допомоги  Покровської міської ради Дніпропетровської області» (далі — КНП “ЦПМСД Покровської міської ради)  Леонтьєва О.О. про стан впровадження медичної реформи в м. Покров на рівні первинної медичної допомоги, керуючись статтями 25, 32 Закону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повідь головного лікаря КНП «ЦПМСД Покровської міської ради»  Леонтьєва О.О. взяти до відома (додається)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ab/>
        <w:t>3.Координацію щодо виконання даного рішення покласти на головного лікаря КНП «ЦПМСД Покровської міської ради» Леонтьєва О.О., контроль -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 (Гончаренко Ю. О.), з питань планування, бюджету, фінансів, економічного розвитку,  регуляторної політики та підприємства (Травка В.І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Міський   голова                                                    </w:t>
        <w:tab/>
        <w:tab/>
        <w:tab/>
        <w:t>О. М. Шаповал</w:t>
      </w:r>
    </w:p>
    <w:p>
      <w:pPr>
        <w:pStyle w:val="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тьєв О.О., 6-09-33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провадження медичної реформи в м. Покров на рівні первинної медичної допомо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У 2018 році стартувала одна з найважливіших для України реформ - Реформа первинно</w:t>
      </w:r>
      <w:r>
        <w:rPr>
          <w:b/>
          <w:color w:val="000000"/>
          <w:sz w:val="28"/>
          <w:szCs w:val="28"/>
          <w:lang w:val="uk-UA"/>
        </w:rPr>
        <w:t>ї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ланки</w:t>
      </w:r>
      <w:r>
        <w:rPr>
          <w:b/>
          <w:color w:val="000000"/>
          <w:sz w:val="28"/>
          <w:szCs w:val="28"/>
        </w:rPr>
        <w:t xml:space="preserve"> меди</w:t>
      </w:r>
      <w:r>
        <w:rPr>
          <w:b/>
          <w:color w:val="000000"/>
          <w:sz w:val="28"/>
          <w:szCs w:val="28"/>
          <w:lang w:val="uk-UA"/>
        </w:rPr>
        <w:t>чної допомог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16"/>
        <w:ind w:left="0" w:right="30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реформ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16"/>
        <w:ind w:left="397" w:right="0" w:hanging="340"/>
        <w:jc w:val="both"/>
        <w:rPr/>
      </w:pPr>
      <w:r>
        <w:rPr>
          <w:color w:val="000000"/>
          <w:sz w:val="28"/>
          <w:szCs w:val="28"/>
          <w:lang w:eastAsia="ru-RU"/>
        </w:rPr>
        <w:t>поліпшити стан здоров'я громадян шляхом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забезпеченн</w:t>
      </w:r>
      <w:r>
        <w:rPr>
          <w:color w:val="000000"/>
          <w:sz w:val="28"/>
          <w:szCs w:val="28"/>
          <w:lang w:val="uk-UA" w:eastAsia="ru-RU"/>
        </w:rPr>
        <w:t xml:space="preserve">я </w:t>
      </w:r>
      <w:r>
        <w:rPr>
          <w:color w:val="000000"/>
          <w:sz w:val="28"/>
          <w:szCs w:val="28"/>
          <w:lang w:eastAsia="ru-RU"/>
        </w:rPr>
        <w:t>доступу до основних послуг та зосередження доступних ресурсів на пріоритетних потребах охорони здоров'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16"/>
        <w:ind w:left="397" w:right="0" w:hanging="3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низити рівень катастрофічних витрат пацієнтів та їх сімей на медичні послуги через зосередження ресурсів на наданні послуг, що найчастіше спричиняють непідйомні витра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16"/>
        <w:ind w:left="397" w:right="0" w:hanging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ити ефективність розподілу державних ресурсі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16"/>
        <w:ind w:left="397" w:right="0" w:hanging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вищити рівень прозорості системи, забезпечити розуміння пацієнтами того, які зобов'язання бере на себе держава щодо надання безоплатних послуг, а також розробити прозору програму медичних гарантій;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середити ресурси на результативних та науково-обґрунтованих послугах для максимально корисного використання державних коштів.</w:t>
      </w:r>
    </w:p>
    <w:p>
      <w:pPr>
        <w:pStyle w:val="TextBody"/>
        <w:spacing w:lineRule="auto" w:line="216"/>
        <w:rPr/>
      </w:pPr>
      <w:r>
        <w:rPr>
          <w:b/>
          <w:color w:val="000000"/>
          <w:sz w:val="28"/>
          <w:szCs w:val="28"/>
          <w:lang w:val="uk-UA"/>
        </w:rPr>
        <w:t>Впровадження реформи регламентується наступними нормативно-правовими документами</w:t>
      </w:r>
      <w:r>
        <w:rPr>
          <w:b/>
          <w:color w:val="333333"/>
          <w:sz w:val="28"/>
          <w:szCs w:val="28"/>
          <w:lang w:val="uk-UA"/>
        </w:rPr>
        <w:t>: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tabs>
          <w:tab w:val="clear" w:pos="708"/>
          <w:tab w:val="left" w:pos="3737" w:leader="none"/>
        </w:tabs>
        <w:spacing w:lineRule="auto" w:line="216" w:before="57" w:after="0"/>
        <w:rPr/>
      </w:pPr>
      <w:r>
        <w:rPr>
          <w:b/>
          <w:bCs/>
          <w:sz w:val="28"/>
          <w:szCs w:val="28"/>
        </w:rPr>
        <w:t>Закон  України "Про державні фінансові гарантії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дичного обслуговування населення"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tabs>
          <w:tab w:val="clear" w:pos="708"/>
          <w:tab w:val="left" w:pos="3737" w:leader="none"/>
        </w:tabs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надання первинної медичної допомоги, наказ МОЗ №504 від 19.03.2018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tabs>
          <w:tab w:val="clear" w:pos="708"/>
          <w:tab w:val="left" w:pos="3737" w:leader="none"/>
        </w:tabs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вибору лікаря з надання первинної медичної допомоги, наказ МОЗ №503 від 19.03.2018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tabs>
          <w:tab w:val="clear" w:pos="708"/>
          <w:tab w:val="left" w:pos="3737" w:leader="none"/>
        </w:tabs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функціонування електронної системи охорони здоров'я, постанова КМУ №411 від 25.04.2018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функціонування компонентів електронної системи обміну медичною інформацією, необхідних для запуску нової моделі фінансування на первинному рівні надання медичної допомоги, наказ ДП "Електронне здоров'я"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реалізації державних гарантій медичного обслуговування населення за програмою медичних гарантій для первинної медичної допомоги на 2018р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, постанова КМУ №407 від 25.04.2018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укладення, зміни та припинення договорів про медичне обслуговування населення за програмою медичних гарантій, постанова КМУ №410 від 25.04.2018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Порядок використання коштів, передбачених у державному бюджеті для надання первинної медичної допомоги населенню, постанова КМУ №283 від 28.03.2018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 xml:space="preserve">Постанова КМУ "Про утворення Національної служби здоров'я України" №1101 від 27.12.2017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Закон України «Про внесення змін в бюджетний кодекс України» реформи </w:t>
      </w:r>
      <w:r>
        <w:rPr>
          <w:b/>
          <w:bCs/>
          <w:color w:val="292B2C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233-VIII від 07.12.2017 в поточній редакції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про Національну службу здоров'я України,постанова КМУ №1101 від 27.12.2017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Про утворення Державного підприємства "Електронне здоров'я", наказ МОЗ №1597 від 14.12.2017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 МОЗ №1060 від 07.09.2017 "Про тестування компонентів електронної системи обміну медичною інформацією, необхідних для запуску нової моделі фінансування на первинному рівні надання медичної допомоги" зі змінами внесеними Наказом № 461 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Концепція реформи фінансування системи охорони здоров'я, розпорядження КМУ №1013-р від 30.11.2016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Active"/>
        <w:numPr>
          <w:ilvl w:val="0"/>
          <w:numId w:val="3"/>
        </w:numPr>
        <w:pBdr>
          <w:top w:val="single" w:sz="6" w:space="0" w:color="DDDDDD"/>
          <w:left w:val="single" w:sz="6" w:space="30" w:color="DDDDDD"/>
          <w:right w:val="single" w:sz="6" w:space="0" w:color="DDDDDD"/>
        </w:pBdr>
        <w:shd w:fill="FFFFFF" w:val="clear"/>
        <w:spacing w:lineRule="auto" w:line="216" w:before="57" w:after="0"/>
        <w:rPr/>
      </w:pPr>
      <w:r>
        <w:rPr>
          <w:b/>
          <w:bCs/>
          <w:sz w:val="28"/>
          <w:szCs w:val="28"/>
        </w:rPr>
        <w:t>План заходів з реалізації Концепції реформи фінансування системи охорони здоров'я на період до 2020 року, розпорядження КМУ № 821-р від 15.11.2017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TextBody"/>
        <w:spacing w:lineRule="auto" w:line="216" w:before="57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успішного втілення реформи первинної ланки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00000"/>
          <w:sz w:val="28"/>
          <w:szCs w:val="28"/>
        </w:rPr>
        <w:t>перед Комунальним закладом  «Центр первинної медико- санітарної допомоги  м. Покров»</w:t>
      </w:r>
      <w:r>
        <w:rPr>
          <w:rStyle w:val="StrongEmphasis"/>
          <w:color w:val="000000"/>
          <w:sz w:val="28"/>
          <w:szCs w:val="28"/>
          <w:lang w:val="uk-UA"/>
        </w:rPr>
        <w:t xml:space="preserve"> в 2018р. стояли наступні головні завдання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ізуватися у некомерційне комунальне підприємство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комп’ютеризацію, обрати МІС та підключитися до електронної системи охорони здоров’я, отримати електронні цифрові підписи для закладу та лікарів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и активне інформування та підписання з пацієнтами Декларацій про вибір лікаря первинної допомоги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матеріально-технічне забезпечення закладу у відповідність до Табелю технічного оснащення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сти договір з Національною службою здоров’я України</w:t>
      </w:r>
    </w:p>
    <w:p>
      <w:pPr>
        <w:pStyle w:val="TextBody"/>
        <w:pBdr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озглянемо с</w:t>
      </w:r>
      <w:r>
        <w:rPr>
          <w:b/>
          <w:bCs/>
          <w:color w:val="000000"/>
          <w:sz w:val="28"/>
          <w:szCs w:val="28"/>
        </w:rPr>
        <w:t xml:space="preserve">тан виконання </w:t>
      </w:r>
      <w:r>
        <w:rPr>
          <w:b/>
          <w:bCs/>
          <w:color w:val="000000"/>
          <w:sz w:val="28"/>
          <w:szCs w:val="28"/>
          <w:lang w:val="uk-UA"/>
        </w:rPr>
        <w:t xml:space="preserve"> поставлених </w:t>
      </w:r>
      <w:r>
        <w:rPr>
          <w:b/>
          <w:bCs/>
          <w:color w:val="000000"/>
          <w:sz w:val="28"/>
          <w:szCs w:val="28"/>
        </w:rPr>
        <w:t>завдань: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Основна задача на перше півріччя 2018</w:t>
      </w:r>
      <w:r>
        <w:rPr>
          <w:color w:val="000000"/>
          <w:sz w:val="28"/>
          <w:szCs w:val="28"/>
          <w:lang w:val="uk-UA"/>
        </w:rPr>
        <w:t xml:space="preserve"> року була </w:t>
      </w:r>
      <w:r>
        <w:rPr>
          <w:color w:val="000000"/>
          <w:sz w:val="28"/>
          <w:szCs w:val="28"/>
        </w:rPr>
        <w:t>реорганізувати</w:t>
      </w:r>
      <w:r>
        <w:rPr>
          <w:color w:val="000000"/>
          <w:sz w:val="28"/>
          <w:szCs w:val="28"/>
          <w:lang w:val="uk-UA"/>
        </w:rPr>
        <w:t xml:space="preserve">сь </w:t>
      </w:r>
      <w:r>
        <w:rPr>
          <w:color w:val="000000"/>
          <w:sz w:val="28"/>
          <w:szCs w:val="28"/>
        </w:rPr>
        <w:t>з бюджет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устан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комун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екомерцій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підприєм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 Іншими словами — автономізуватис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 обов’язкова умова, оскільки лише заклади у статусі комунальних некомерційних підприємств мали право укла</w:t>
      </w:r>
      <w:r>
        <w:rPr>
          <w:color w:val="000000"/>
          <w:sz w:val="28"/>
          <w:szCs w:val="28"/>
          <w:lang w:val="uk-UA"/>
        </w:rPr>
        <w:t xml:space="preserve">дати </w:t>
      </w:r>
      <w:r>
        <w:rPr>
          <w:color w:val="000000"/>
          <w:sz w:val="28"/>
          <w:szCs w:val="28"/>
        </w:rPr>
        <w:t xml:space="preserve"> договори з Національною службою здоров’я України та отримувати пряму оплату з державного бюджету від НСЗУ.</w:t>
      </w:r>
    </w:p>
    <w:p>
      <w:pPr>
        <w:pStyle w:val="TextBody"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Комунальні некомерційні підприємства мають право на отримання податкового статусу неприбутковості. Це дає змогу закладам</w:t>
      </w:r>
      <w:r>
        <w:rPr>
          <w:color w:val="000000"/>
          <w:sz w:val="28"/>
          <w:szCs w:val="28"/>
          <w:lang w:val="uk-UA"/>
        </w:rPr>
        <w:t xml:space="preserve"> (комунальним </w:t>
      </w:r>
      <w:r>
        <w:rPr>
          <w:color w:val="000000"/>
          <w:sz w:val="28"/>
          <w:szCs w:val="28"/>
        </w:rPr>
        <w:t>неприбутковим підприємствам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не платити податок на прибуток і пускати ці кошти на інвестиції в заклад та підняття зарплат медиків. 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м Покровської міської ради Дніпропетровської області від 23 лютого 2018 року №15 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 Покров Дніпропетровської області»)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мунальний заклад  «Центр первинної медико- санітарної допомоги м.Покров»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еретворено в </w:t>
      </w:r>
      <w:r>
        <w:rPr>
          <w:sz w:val="28"/>
          <w:szCs w:val="28"/>
          <w:lang w:val="uk-UA"/>
        </w:rPr>
        <w:t>Комунальне некомерційне підприємство «Центр первинної медико-санітарної допомоги Покровської міської ради Дніпропетровської області» з 29.05.2018 (дата та номер запису в Єдиному державному реєстрі юридичних осіб: 24.05.2018,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5 0000 000624).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33 сесії Покровської міської ради 7 скликання №10 від 22.05.2018  затверджено Статут Комунального некомерційного підприємства «Центр первинної медико-санітарної допомоги Покровської міської ради Дніпропетровської області»,  рішенням  37/1 сесії Покровської міської ради 7 скликання №2 від 05.10.2018 затверджено статут підприємства в новій редак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наказу  МОЗ України № 1386 від 26.07.2018р. «Про ліцензування медичної практики» Комунальному некомерційному підприємству «Центр первинної медико-санітарної допомоги Покровської міської ради Дніпропетровської області»  видано ліцензія на впровадження господарської діяльності з медичної практики (Регістраційне досьє від 19.07.2018 №1907/14-М)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унальне некомерційне підприємство «Центр первинної медико-санітарної допомоги Покровської міської ради Дніпропетровської області» акредитоване 12.10.2018 рішенням акредітаційної комісіїї ДОЗ ДОДА №1793/0/197-18, категорія перша (акредитаційний сертифікат №000410 , строк дії : 12.10.2018р. -11.10.2020р.). 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Одним з важливих чинників впровадження медичної реформи є електронна система охорони здоров’я. Адже для того щоб підписати договір з Національною службою здоров’я України, заклад охорони здоров’я має бути зареєстрований у цій системі. Саме через систему «Електронне здоров’я» надходить інформація, скільки пацієнтів підписали декларацію з кожним лікарем і, відповідно, який обсяг фінансування має отримувати заклад первинної медичної допомоги за новим механізмом.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лектронна система охорони здоров’я складається з двох частин — Центральної бази даних (ЦБД), яку адмініструє ДП «Електронне здоров’я», та електронних медичних інформаційних систем (МІС). Ці системи дають змогу автоматизувати ключові бізнес-процеси медичного закладу та забезпечують взаємодію з НСЗУ в рамках Програми державних фінансових гарантій медичного обслуговування населення.</w:t>
      </w:r>
    </w:p>
    <w:p>
      <w:pPr>
        <w:pStyle w:val="Style23"/>
        <w:tabs>
          <w:tab w:val="clear" w:pos="708"/>
          <w:tab w:val="left" w:pos="2694" w:leader="none"/>
        </w:tabs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ля входження в реформу Центр ПМСД обрав медичну інформаційну систему (МІС) - </w:t>
      </w:r>
      <w:r>
        <w:rPr>
          <w:color w:val="000000"/>
          <w:sz w:val="28"/>
          <w:szCs w:val="28"/>
          <w:lang w:val="en-US"/>
        </w:rPr>
        <w:t>Helsi</w:t>
      </w:r>
      <w:r>
        <w:rPr>
          <w:color w:val="000000"/>
          <w:sz w:val="28"/>
          <w:szCs w:val="28"/>
          <w:lang w:val="uk-UA"/>
        </w:rPr>
        <w:t xml:space="preserve"> та підключився до електронної системи охорони здоров’я. Закладом отримані електронні цифрові підписи для закладу та лікарі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рахунок обласної субвенції згідно міської програми  «Інформатизація галузі  охорони здоров’я м. Покров на 2018-2020р.р.» придбано комп’ютерне обладнання на загальну суму коштів - 612 039,40 грн. Центр ПМСД  забезпечено достатньою кількістю комп’ютерної  техніки ( 23</w:t>
      </w:r>
      <w:r>
        <w:rPr>
          <w:color w:val="000000"/>
          <w:sz w:val="28"/>
          <w:szCs w:val="28"/>
          <w:lang w:val="uk-UA"/>
        </w:rPr>
        <w:t xml:space="preserve"> Моноблока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  <w:lang w:val="uk-UA"/>
        </w:rPr>
        <w:t>, 23 принт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YOCERA</w:t>
      </w:r>
      <w:r>
        <w:rPr>
          <w:color w:val="000000"/>
          <w:sz w:val="28"/>
          <w:szCs w:val="28"/>
          <w:lang w:val="uk-UA"/>
        </w:rPr>
        <w:t>, 3</w:t>
      </w:r>
      <w:r>
        <w:rPr>
          <w:sz w:val="28"/>
          <w:szCs w:val="28"/>
          <w:lang w:val="uk-UA"/>
        </w:rPr>
        <w:t xml:space="preserve"> багатофункціональних пристрою </w:t>
      </w:r>
      <w:r>
        <w:rPr>
          <w:sz w:val="28"/>
          <w:szCs w:val="28"/>
          <w:lang w:val="en-US"/>
        </w:rPr>
        <w:t>KYOCERA</w:t>
      </w:r>
      <w:r>
        <w:rPr>
          <w:sz w:val="28"/>
          <w:szCs w:val="28"/>
          <w:lang w:val="uk-UA"/>
        </w:rPr>
        <w:t xml:space="preserve">  для роботи в реєстратурі ). Забезпечено доступ до мережі Інтернет з виділеним каналом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.</w:t>
      </w:r>
    </w:p>
    <w:p>
      <w:pPr>
        <w:pStyle w:val="11"/>
        <w:tabs>
          <w:tab w:val="clear" w:pos="708"/>
          <w:tab w:val="left" w:pos="850" w:leader="none"/>
          <w:tab w:val="left" w:pos="1134" w:leader="none"/>
          <w:tab w:val="left" w:pos="1276" w:leader="none"/>
        </w:tabs>
        <w:bidi w:val="0"/>
        <w:spacing w:lineRule="auto" w:line="216" w:before="0" w:after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того ж між товариством з обмеженою відповідальністю «</w:t>
      </w:r>
      <w:r>
        <w:rPr>
          <w:sz w:val="28"/>
          <w:szCs w:val="28"/>
          <w:lang w:val="en-US"/>
        </w:rPr>
        <w:t>Hels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» та комунальним некомерційним підприємством «Центр первинної медико-санітарної допомоги Покровської міської ради Дніпропетровської області» укладено Договір про надання послуг користування інформаційно-телекомунікаційною системою «</w:t>
      </w:r>
      <w:r>
        <w:rPr>
          <w:sz w:val="28"/>
          <w:szCs w:val="28"/>
          <w:lang w:val="en-US"/>
        </w:rPr>
        <w:t>Helsi</w:t>
      </w:r>
      <w:r>
        <w:rPr>
          <w:sz w:val="28"/>
          <w:szCs w:val="28"/>
          <w:lang w:val="uk-UA"/>
        </w:rPr>
        <w:t xml:space="preserve">», яка призначена для організації процесу надання медичної допомоги та/або медичних послуг. </w:t>
      </w:r>
    </w:p>
    <w:p>
      <w:pPr>
        <w:pStyle w:val="11"/>
        <w:tabs>
          <w:tab w:val="clear" w:pos="708"/>
          <w:tab w:val="left" w:pos="850" w:leader="none"/>
          <w:tab w:val="left" w:pos="1134" w:leader="none"/>
          <w:tab w:val="left" w:pos="1276" w:leader="none"/>
        </w:tabs>
        <w:bidi w:val="0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яки інформаційно-телекомунікаційній системі «Хелсі»  за період 2018р. 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 xml:space="preserve">Створенні гнучки робочі графіки Медичного персоналу </w:t>
      </w:r>
      <w:r>
        <w:rPr>
          <w:sz w:val="28"/>
          <w:szCs w:val="28"/>
          <w:lang w:val="uk-UA"/>
        </w:rPr>
        <w:t xml:space="preserve">- графіки роботи лікарів та розклад прийому пацієнтів (з прив'язками до дат, з урахуванням запису, живої черги ), які відображаються на моніторах телевізорів в амбулаторіях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новому працює реєстратура:</w:t>
      </w:r>
    </w:p>
    <w:p>
      <w:pPr>
        <w:pStyle w:val="11"/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дійснюється електронна реєстрація нових пацієнтів, запис пацієнта на прийом до лікаря, перенесення часу прийому;</w:t>
      </w:r>
    </w:p>
    <w:p>
      <w:pPr>
        <w:pStyle w:val="11"/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икористовуються тегі для пацієнтів , наприклад створена технічна можливість попереднього запису (в електронній формі) пацієнтів на прийом до лікарів. Станом на 16 січня 2019р. електронною формою запису на прийом до лікаря скористувалось 14009 з 37339 (38%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ується  Електронна медична карта пацієнта (EMK)</w:t>
      </w:r>
    </w:p>
    <w:p>
      <w:pPr>
        <w:pStyle w:val="11"/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ind w:left="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медичний запис — це елемент даних про пацієнта, що збирається в закладі та зберігається в медичній інформаційній системі (МІС), якою користується Центр ПМСД </w:t>
      </w:r>
    </w:p>
    <w:p>
      <w:pPr>
        <w:pStyle w:val="11"/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МК пацієнта виділений інтерфейс, який відображає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у карту пацієнта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ти пацієнт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ю хвороб пацієнт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з результатами аналізів, діагностик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у картку амбулаторного хворого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0" w:leader="none"/>
          <w:tab w:val="left" w:pos="1134" w:leader="none"/>
          <w:tab w:val="left" w:pos="1276" w:leader="none"/>
        </w:tabs>
        <w:bidi w:val="0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ворено кабінет лікаря, який дозволяє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ати свій розклад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рийо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ювати ЕМК пацієнті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плани діагностики, лікування, а також направлень (на іншу послугу, до іншого фахівця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ати результати аналізів/оглядів пацієн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ати історію хвороби пацієн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 xml:space="preserve">Створюються Web-кабінети пацієнтів  на сайті helsi.me </w:t>
      </w:r>
      <w:r>
        <w:rPr>
          <w:sz w:val="28"/>
          <w:szCs w:val="28"/>
          <w:lang w:val="uk-UA"/>
        </w:rPr>
        <w:t>через які пацієнти  можуть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шук необхідного лікаря – за адресою проживання/реєстрації пацієнта, за ПІБ лікаря, за спеціальністю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та редагувати профілі для себе або пов'язаних осіб (членів родини), включаючи запити на створення таких зв'язкі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, відміняти, переносити записи на прийом для себе або пов'язаних осіб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доступ до інформації, яка включає в себе як результати проведених прийомів, так і загальну інформацію про минулі та заплановані прийом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проваджена SMS-розсилка</w:t>
      </w:r>
      <w:r>
        <w:rPr>
          <w:sz w:val="28"/>
          <w:szCs w:val="28"/>
          <w:lang w:val="uk-UA"/>
        </w:rPr>
        <w:t>, яка дозволяє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м згоди пацієнта автоматично відправляти SMS сповіщення про призначені прийоми або зміни, пов'язані з ним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оваджується електронний рецепт на лікарські засоби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 xml:space="preserve">Незабаром запрацює  нова послуга -   </w:t>
      </w:r>
      <w:r>
        <w:rPr>
          <w:sz w:val="28"/>
          <w:szCs w:val="28"/>
          <w:lang w:val="uk-UA"/>
        </w:rPr>
        <w:t>формування звітів на підставі даних якими оперує система.</w:t>
      </w:r>
    </w:p>
    <w:p>
      <w:pPr>
        <w:pStyle w:val="11"/>
        <w:tabs>
          <w:tab w:val="clear" w:pos="708"/>
          <w:tab w:val="left" w:pos="1134" w:leader="none"/>
          <w:tab w:val="left" w:pos="1269" w:leader="none"/>
        </w:tabs>
        <w:bidi w:val="0"/>
        <w:spacing w:lineRule="auto" w:line="216"/>
        <w:ind w:left="420" w:right="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pBdr/>
        <w:spacing w:lineRule="auto" w:line="216" w:before="0" w:after="120"/>
        <w:ind w:left="0" w:right="45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Національна кампанія з вибору сімейних лікарів, терапевтів та педіатрів стартувала в місті Покров як і по всій Україні  з   квітні 2018 року. </w:t>
      </w:r>
      <w:r>
        <w:rPr>
          <w:color w:val="000000"/>
          <w:sz w:val="28"/>
          <w:szCs w:val="28"/>
        </w:rPr>
        <w:t>Вперше покровчан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змогли вільно обирати лікаря, без прив’язки до місця «прописки».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В рамках реформи первинної ланки медицини послуги первинної медичної допомоги  надаватимуть сімейні лікарі, терапевти або педіатри</w:t>
      </w:r>
      <w:r>
        <w:rPr>
          <w:color w:val="000000"/>
          <w:sz w:val="28"/>
          <w:szCs w:val="28"/>
          <w:lang w:val="uk-UA"/>
        </w:rPr>
        <w:t>, для яких</w:t>
      </w:r>
      <w:r>
        <w:rPr>
          <w:color w:val="000000"/>
          <w:sz w:val="28"/>
          <w:szCs w:val="28"/>
        </w:rPr>
        <w:t xml:space="preserve"> Міністерством охорони здоров'я України (МОЗ) встановлено максимально рекомендовану кількість пацієнтів. Сімейний лікар може підписати декларацій для 1800 осіб, терапевт - 2000, педіатр - 900.</w:t>
      </w:r>
      <w:r>
        <w:rPr>
          <w:color w:val="000000"/>
          <w:sz w:val="28"/>
          <w:szCs w:val="28"/>
          <w:lang w:val="uk-UA"/>
        </w:rPr>
        <w:t xml:space="preserve"> Щоб отримати медичні послуги пацієнт підписує декларацію із тим сімейним лікарем, терапевтом або педіатром, якого він обрав. </w:t>
      </w:r>
      <w:r>
        <w:rPr>
          <w:color w:val="000000"/>
          <w:sz w:val="28"/>
          <w:szCs w:val="28"/>
        </w:rPr>
        <w:t>Декларація - це документ, що оформляє відносини «пацієнт - лікар», який гарантує пакет безкоштовних медичних послуг на первинному рівн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сля укладення декларації пацієнт може звертатися до свого лікаря з будь-якими питаннями, пов'язаними із здоров'ям.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Як показує світовий досвід більшість проблем зі здоров'ям можуть бути вирішені на рівні первинної ланки, особливо в разі своєчасного звернення. Крім безпосереднього обстеження і лікування, лікарі первинної ланки, в разі необхідності, стають сімейними представниками з питань здоров'я своїх пацієнтів не тільки у взаємодії з вторинним і третинним рівнем медицини, а ще з іншими державними службами та установами, а саме соціальними, по роботі з дітьми і молоді, людьми з інвалідністю, поліцією і т.д.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І ще одна дуже важлива зміна, яка відбулася в відношенні «пацієнт - сімейний лікар, терапевт або педіатр» - це право людини з якихось причин (незадоволеність якістю послуг, зміна місця проживання і т.д.) змінити лікаря ПМД, підписавши іншу декларацію. </w:t>
      </w:r>
      <w:r>
        <w:rPr>
          <w:color w:val="000000"/>
          <w:sz w:val="28"/>
          <w:szCs w:val="28"/>
        </w:rPr>
        <w:t xml:space="preserve">Виходячи з цього, зі свого боку, </w:t>
      </w:r>
      <w:r>
        <w:rPr>
          <w:color w:val="000000"/>
          <w:sz w:val="28"/>
          <w:szCs w:val="28"/>
          <w:lang w:val="uk-UA"/>
        </w:rPr>
        <w:t xml:space="preserve">лікар первинної медичної допомоги </w:t>
      </w:r>
      <w:r>
        <w:rPr>
          <w:color w:val="000000"/>
          <w:sz w:val="28"/>
          <w:szCs w:val="28"/>
        </w:rPr>
        <w:t>зацікавлений в наданні якісних послуг на високому професійному рівні пацієнтам, які підписали декларацію з ним. Лікар має знайти персональний підхід до кожного клієнта і орієнтуватися на його індивідуальні потреби.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НП «ЦПМСД Покровської міської ради » успішно проводить національну компанію  з вибору лікаря , який надає первинну медичну допомог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таном на </w:t>
      </w:r>
      <w:r>
        <w:rPr>
          <w:color w:val="000000"/>
          <w:sz w:val="28"/>
          <w:szCs w:val="28"/>
          <w:lang w:val="uk-UA"/>
        </w:rPr>
        <w:t>18.0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  <w:lang w:val="uk-UA"/>
        </w:rPr>
        <w:t xml:space="preserve">  28 086 мешканців міста підписали декларації про вибір своїх лікарів. Це складає 99,5 % від максимально можливої кількості укладених декларацій з лікарем, який надає первинну медичну допомогу , та  68%  від  наявної кількості мешканців міста.  </w:t>
      </w:r>
    </w:p>
    <w:p>
      <w:pPr>
        <w:pStyle w:val="TextBody"/>
        <w:pBdr/>
        <w:spacing w:lineRule="auto" w:line="216" w:before="0" w:after="0"/>
        <w:jc w:val="both"/>
        <w:rPr/>
      </w:pPr>
      <w:r>
        <w:rPr/>
      </w:r>
    </w:p>
    <w:p>
      <w:pPr>
        <w:pStyle w:val="TextBody"/>
        <w:pBdr/>
        <w:spacing w:lineRule="auto" w:line="216"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1566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</w:tblGrid>
      <w:tr>
        <w:trPr>
          <w:trHeight w:val="255" w:hRule="atLeast"/>
        </w:trPr>
        <w:tc>
          <w:tcPr>
            <w:tcW w:w="156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ількість декларацій по вікових групах:</w:t>
            </w:r>
          </w:p>
        </w:tc>
      </w:tr>
      <w:tr>
        <w:trPr>
          <w:trHeight w:val="255" w:hRule="atLeast"/>
        </w:trPr>
        <w:tc>
          <w:tcPr>
            <w:tcW w:w="15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5666" w:type="dxa"/>
            <w:tcBorders/>
            <w:vAlign w:val="bottom"/>
          </w:tcPr>
          <w:tbl>
            <w:tblPr>
              <w:tblW w:w="10180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073"/>
              <w:gridCol w:w="1306"/>
              <w:gridCol w:w="1487"/>
              <w:gridCol w:w="1487"/>
              <w:gridCol w:w="1500"/>
              <w:gridCol w:w="1555"/>
            </w:tblGrid>
            <w:tr>
              <w:trPr/>
              <w:tc>
                <w:tcPr>
                  <w:tcW w:w="1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 xml:space="preserve">КНП «ЦПМСД Покровської міської ради Дніпропетровської області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Всього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0-5 років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6-17 років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8-39 рокі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40-64 рокі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&gt;65 років</w:t>
                  </w:r>
                </w:p>
              </w:tc>
            </w:tr>
            <w:tr>
              <w:trPr/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28 08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178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379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615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1053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16"/>
                    <w:jc w:val="center"/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 w:eastAsia="ru-RU"/>
                    </w:rPr>
                    <w:t>5815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pBdr/>
        <w:spacing w:lineRule="auto" w:line="216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spacing w:lineRule="auto" w:line="216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spacing w:lineRule="auto" w:line="216" w:before="0" w:after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  системі працює 17лікарів первинної медичної допомоги :</w:t>
      </w:r>
    </w:p>
    <w:p>
      <w:pPr>
        <w:pStyle w:val="TextBody"/>
        <w:pBdr/>
        <w:spacing w:lineRule="auto" w:line="216" w:before="0" w:after="0"/>
        <w:rPr/>
      </w:pPr>
      <w:r>
        <w:rPr/>
      </w:r>
    </w:p>
    <w:tbl>
      <w:tblPr>
        <w:tblW w:w="997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694"/>
        <w:gridCol w:w="1565"/>
        <w:gridCol w:w="155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лікар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а можлива кількість декларац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укладених   діючих деклараці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рковська Людмила Васил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ородько Євгенія Вільямівна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лапко Юлія Анатолії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каченко Зоя Миколаї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ондар Ірина Віктор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йт Олег Іванович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роховніченко Людмила Григор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гніч Вадим Вікторович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ноза Надія Андрії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удкіна Ірина Олександр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арасенко Олег Анатолійович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ушкар Олексій Васильович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вальчук Галина Васил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ЗПС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езко Олена Миколаї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терапев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ламаха Олена Леоніді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 лікар терапев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лішкевич Лілія Валеріїв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а Наталія Олександрі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 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 0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lineRule="auto" w:line="21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Як видно з наданих таблиць існує проблема нестачі лікарських  кадрів , які надають первинну   медичну допомогу , що унеможливлює  повний обхват населення для укладання декларацій.  Адміністрація Центру  активно працює щодо залучення лікарів , які надають первинну медичну допомогу .За період 2018  року до закладу прийнято на роботу 3лікаря ( один лікар ЗПСЛ , один  лікар терапевт та один лікар педіатр). КНП «ЦПМСД Покровської міської ради»  потребує ще як мінімум 5 лікарів первинної медичної допомог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-113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Вперше за довгі роки в 2018 році реформа вв</w:t>
      </w:r>
      <w:r>
        <w:rPr>
          <w:color w:val="000000"/>
          <w:sz w:val="28"/>
          <w:szCs w:val="28"/>
          <w:lang w:val="uk-UA"/>
        </w:rPr>
        <w:t xml:space="preserve">ела </w:t>
      </w:r>
      <w:r>
        <w:rPr>
          <w:color w:val="000000"/>
          <w:sz w:val="28"/>
          <w:szCs w:val="28"/>
        </w:rPr>
        <w:t xml:space="preserve"> нові правила державного фінансування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дичної системи первинного рівня, однакові і доступні для кожного громадянина.</w:t>
      </w:r>
      <w:r>
        <w:rPr>
          <w:color w:val="000000"/>
          <w:sz w:val="28"/>
          <w:szCs w:val="28"/>
          <w:lang w:val="uk-UA"/>
        </w:rPr>
        <w:t xml:space="preserve"> Визначений пакет первинної медичної допомоги та медичних послуг, який надається безкоштовно: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ічне спостереження за станом здоров'я пацієнтів, пацієнтів з хронічними захворюваннями і за неускладненою вагітністю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діагностики та лікування найбільш поширених хвороб, травм, отруєнь, патологічних, фізіологічних станів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медичної допомоги в разі гострого розладу фізичного чи психічного здоров'я пацієнтів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я до фахівців вторинної (спеціалізованої) та третинної (високоспеціалізованої) медичної допомоги - лор-лікаря, ендокринолога, хірурга і т.д - консультація з ними щодо лікування пацієнта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профілактичних втручань, включаючи вакцинацію відповідно до вимог календаря профілактичних щеплень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медичного спостереження за здоровою дитиною відповідно до вікових особливостей і потреб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ослуг паліативної допомоги пацієнтам всіх вікових категорій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лікарських засобів і медичних виробів, у тому числі за програмою «Доступні ліки»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я довідок, лікарняних листів та направлень для проходження медико-соціальної експертизи, лікарських свідоцтв про смерть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ацієнтів лабораторними та інструментальними діагностичними дослідженнями (загальний аналіз крові, загальний аналіз сечі, глюкоза крові, загальний холестерин, вимірювання артеріального тиску, електрокардіограма, швидкі тести на вагітність, ВІЛ, вірусні гепатити та ін.);</w:t>
      </w:r>
    </w:p>
    <w:p>
      <w:pPr>
        <w:pStyle w:val="Style24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lineRule="auto" w:line="216" w:before="0" w:after="120"/>
        <w:jc w:val="both"/>
        <w:textAlignment w:val="baseline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профілактичні огляди та аналізи для груп ризику семи захворювань ( цукровий діабет, ВІЛ- інфекція, туберкульоз , рак молочної залози , гіпертонічна хвороба та інші серцево - судинні захворювання , колоректальний рак  та рак передміхурової залози)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ар самостійно визначає необхідність візиту до пацієнта додому залежно від медичних показань. Лікар може телефоном дати поради щодо полегшення стану, а пізніше, під час прийому в закладі, направити на аналізи та дослідження, уточнити діагноз та призначити необхідне лікування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16" w:before="0" w:after="0"/>
        <w:ind w:left="142" w:right="150" w:hanging="0"/>
        <w:jc w:val="both"/>
        <w:rPr/>
      </w:pPr>
      <w:r>
        <w:rPr>
          <w:color w:val="000000"/>
          <w:sz w:val="28"/>
          <w:szCs w:val="28"/>
        </w:rPr>
        <w:t>виклик бригади екстреної (швидкої) медичної допомог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необхідністю. </w:t>
      </w:r>
      <w:r>
        <w:rPr>
          <w:color w:val="000000"/>
          <w:sz w:val="28"/>
          <w:szCs w:val="28"/>
        </w:rPr>
        <w:t>Невідкладна допомога при гострих станах і раптовому погіршенні стану здоров’я має надаватись у медичному закладі;</w:t>
      </w:r>
    </w:p>
    <w:p>
      <w:pPr>
        <w:pStyle w:val="TextBody"/>
        <w:pBdr/>
        <w:spacing w:lineRule="auto" w:line="216" w:before="0" w:after="0"/>
        <w:ind w:left="60" w:right="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ля якісного надання пацієнтам послуг первинної медичної допомоги необхідно було  привести матеріально-технічне забезпечення закладу у відповідність до Табелю технічного оснащення. За період 2018 року придбан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медичного обладнання, </w:t>
      </w:r>
      <w:r>
        <w:rPr>
          <w:color w:val="000000"/>
          <w:sz w:val="28"/>
          <w:szCs w:val="28"/>
          <w:lang w:val="uk-UA"/>
        </w:rPr>
        <w:t xml:space="preserve">устаткувань та засобів відповідно до табелю матеріально-технічного оснащення, медикаментів на </w:t>
      </w:r>
      <w:r>
        <w:rPr>
          <w:sz w:val="28"/>
          <w:szCs w:val="28"/>
          <w:lang w:val="uk-UA"/>
        </w:rPr>
        <w:t>суму — 334 052,00 грн .</w:t>
      </w:r>
    </w:p>
    <w:p>
      <w:pPr>
        <w:pStyle w:val="TextBody"/>
        <w:pBdr/>
        <w:spacing w:lineRule="auto" w:line="216" w:before="0" w:after="0"/>
        <w:ind w:left="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депутатської субвенції закуплені тонометри , електронні термометри , небулайзери тощо на суму - 10 000грн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 Комунальне некомерційне  підприємство  «Центр  первинної медико- санітарної допомоги   Покровської міської ради Дніпропетровської  області » перейшло на нову систему фінансування, уклавши   договір з НСЗУ  № 01.37691403.0000.00 від 15 серпня 2018 року «Про медичне обслуговування населення за програмою медичних гарантій».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ідповідно до Закону України «Про державні фінансові гарантії медичного обслуговування  населення», оплата медичних послуг закладу з надання первинної медичної допомоги населенню здійснюється за  принципом оплати за одного пацієнта з використанням капітаційної ставки за договором  про медичне  обслуговування населення. Основним джерелом доходу надавача ПМД є виплати за договором із НСЗУ. Обсяги цих виплат залежатимуть від кількості та вікової структури пацієнтів, які подали декларацію про вибір лікаря, що працює в цьому закладі. Так на первинній ланці  реалізується  принцип «гроші йдуть за пацієнтом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днією з найважливіших статей видатків під час провадження діяльності, пов’язаної з наданням   первинної медичної допомоги, є оплата праці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укладання договору з НСЗ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</w:t>
      </w:r>
      <w:r>
        <w:rPr>
          <w:rStyle w:val="StrongEmphasis"/>
          <w:b w:val="false"/>
          <w:color w:val="000000"/>
          <w:sz w:val="28"/>
          <w:szCs w:val="28"/>
        </w:rPr>
        <w:t>начно зросли зарплати лікарі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МД 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они почали отримувати гроші як за кількість пацієнтів так і за кількість задоволених пацієнтів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ля того щоб пацієнти відчули зміни в наданні медичних послуг, а відтак своїми деклараціями про вибір лікаря збільшили дохід закладу, в Центрі  проводиться мотивація лікарів якомога якісніше виконувати свою роботу, це виплата додаткової премії лікарям, яка становить визначену частину  (%) від надходжень закладу за  обслуговування пацієнтів із «зеленого» списку (включає вікові коефіцієнти). Розмір премії адміністративного, допоміжного, середнього і молодшого медичного персоналу визначається як фіксований відсоток від премії лікар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16"/>
        <w:ind w:left="-283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2095"/>
        <w:gridCol w:w="2328"/>
        <w:gridCol w:w="1920"/>
      </w:tblGrid>
      <w:tr>
        <w:trPr/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ня ( грн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ісяців 2018р. ( до підписання договору з НСЗУ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ІV квартал  2018р. ( після підписання договору з НСЗУ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зросту 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і ПМД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%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и медичні ЗПСМ та дільничні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16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ший медичний персонал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16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4%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персонал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lineRule="auto" w:line="216" w:before="0" w:after="0"/>
        <w:ind w:left="-283" w:right="0" w:hanging="0"/>
        <w:rPr/>
      </w:pPr>
      <w:r>
        <w:rPr/>
      </w:r>
    </w:p>
    <w:p>
      <w:pPr>
        <w:pStyle w:val="Normal"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 метою  зміцнення матеріально- технічної бази Центру  в 2018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ведено :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і ремонти у вигляді заміни віконних блоків, дверних блоків, реєстратур в    АЗПСМ №4 та № 5 Центру на металопластикові конструкції на суму -391 000,00 грн. 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ламп освітлювання в фойє, коридорах, кабінетах АЗПСМ №1, №4 та № 5 Центру на сучасні енергозберегаючі світлодіодні світильники  на суму -26 869,00 грн;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бладнання транспортних засобів на автомобільне газобалонне обладнання (ГБО) на суму - 85 800грн;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ні ролети на вікна  першого поверху АЗПСМ№5 на суму — 65 500 грн ;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омінювачі бактерицидні в АЗПСМ №1, №4 та № 5  на суму — 51 206,00 грн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сигналізація – 48 521 грн.</w:t>
      </w:r>
    </w:p>
    <w:p>
      <w:pPr>
        <w:pStyle w:val="Style25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ремонт літньої бесідки біля Центру АЗПСМ№5 .</w:t>
      </w:r>
    </w:p>
    <w:p>
      <w:pPr>
        <w:pStyle w:val="Normal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u w:val="single"/>
          <w:lang w:val="uk-UA"/>
        </w:rPr>
        <w:t xml:space="preserve">лагодійна допомога: </w:t>
      </w:r>
    </w:p>
    <w:p>
      <w:pPr>
        <w:pStyle w:val="Style25"/>
        <w:numPr>
          <w:ilvl w:val="0"/>
          <w:numId w:val="1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ащення сучасними  меблями (медична шафа,  ліжка, стіл, прикроватні тумби ), штативи для в/в інфузій, матрацами, постільна білизна телевізором каб. №2 та 3 АЗПСМ №4.</w:t>
      </w:r>
    </w:p>
    <w:p>
      <w:pPr>
        <w:pStyle w:val="Style25"/>
        <w:numPr>
          <w:ilvl w:val="0"/>
          <w:numId w:val="1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и лікарів Центру оснащені  сучасними комп’ютерними столами, шафами ;</w:t>
      </w:r>
    </w:p>
    <w:p>
      <w:pPr>
        <w:pStyle w:val="Style25"/>
        <w:numPr>
          <w:ilvl w:val="0"/>
          <w:numId w:val="1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ПСМ №5 оснащена телевізором для перегляду маленькими пацієнтами  мультиплікаційних фільмів, різнокольоровими стільцями.  Встановлені в фойє амбулаторії мольберти для малювання  ;</w:t>
      </w:r>
    </w:p>
    <w:p>
      <w:pPr>
        <w:pStyle w:val="Style25"/>
        <w:numPr>
          <w:ilvl w:val="0"/>
          <w:numId w:val="1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озеленення прилеглій території, посаджені кущі самшиту та троянди; </w:t>
      </w:r>
    </w:p>
    <w:p>
      <w:pPr>
        <w:pStyle w:val="Style25"/>
        <w:numPr>
          <w:ilvl w:val="0"/>
          <w:numId w:val="1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ПСМ №4 оснащена бук кросингом. Відтепер громадська міні-бібліотека до послуг пацієнтів Центру.</w:t>
      </w:r>
    </w:p>
    <w:p>
      <w:pPr>
        <w:pStyle w:val="Normal"/>
        <w:spacing w:lineRule="auto" w:line="21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Життя ставить пріоритетною умовою поліпшити якість надання медичних послуг для кожного громадянина. Впровадження реформи первинної медицини закладає фундамент для довгострокового і безперервного поліпшення якості надання медичних послуг.</w:t>
      </w:r>
    </w:p>
    <w:p>
      <w:pPr>
        <w:pStyle w:val="Normal"/>
        <w:pBdr/>
        <w:spacing w:lineRule="auto" w:line="21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унальне некомерційне підприємство «Центр первинної медико-санітарної допомоги Покровської міської ради Дніпропетровської області» в подальшому планує постійно працювати </w:t>
      </w:r>
      <w:r>
        <w:rPr>
          <w:color w:val="000000"/>
          <w:sz w:val="28"/>
          <w:szCs w:val="28"/>
          <w:lang w:val="uk-UA"/>
        </w:rPr>
        <w:t>над: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безпеченням стандарту надання первинної допомоги - </w:t>
      </w:r>
      <w:r>
        <w:rPr>
          <w:color w:val="000000"/>
          <w:spacing w:val="12"/>
          <w:sz w:val="28"/>
          <w:szCs w:val="28"/>
          <w:lang w:val="uk-UA"/>
        </w:rPr>
        <w:t xml:space="preserve">гарантованого пакету послуг, </w:t>
      </w:r>
      <w:r>
        <w:rPr>
          <w:color w:val="000000"/>
          <w:spacing w:val="12"/>
          <w:sz w:val="28"/>
          <w:szCs w:val="28"/>
        </w:rPr>
        <w:t>який безоплатно надається сімейними лікарями, терапевтами чи педіатрами,</w:t>
      </w:r>
      <w:r>
        <w:rPr>
          <w:color w:val="000000"/>
          <w:spacing w:val="12"/>
          <w:sz w:val="28"/>
          <w:szCs w:val="28"/>
          <w:lang w:val="uk-UA"/>
        </w:rPr>
        <w:t xml:space="preserve"> використовуя кошти на благо пацієнта для чого необхідно :</w:t>
      </w:r>
    </w:p>
    <w:p>
      <w:pPr>
        <w:pStyle w:val="Normal"/>
        <w:pBdr/>
        <w:spacing w:lineRule="auto" w:line="216" w:before="0" w:after="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  </w:t>
      </w:r>
      <w:r>
        <w:rPr>
          <w:color w:val="000000"/>
          <w:spacing w:val="12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міцнити кадровий ресурс підприємства ;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ивести матеріально-технічне забезпечення </w:t>
      </w:r>
      <w:r>
        <w:rPr>
          <w:color w:val="000000"/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повну </w:t>
      </w:r>
      <w:r>
        <w:rPr>
          <w:color w:val="000000"/>
          <w:sz w:val="28"/>
          <w:szCs w:val="28"/>
        </w:rPr>
        <w:t>відповідність до Табелю технічного оснащення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довжити підписання декларацій про вибір лікаря для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тримування  фінансування (на підставі інформації з електронної системи охорони здоров'я) за новою моделлю — фіксованої виплати за обслуговування кожного пацієнта, з яким лікарі підписали декларацію; </w:t>
      </w:r>
    </w:p>
    <w:p>
      <w:pPr>
        <w:pStyle w:val="TextBody"/>
        <w:pBdr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ити підвищення кваліфікації лікарів, що надають первинну медичну допомогу, в тому  числі  щодо використання міжнародних уніфікованих клінічних протоколів;</w:t>
      </w:r>
    </w:p>
    <w:p>
      <w:pPr>
        <w:pStyle w:val="TextBody"/>
        <w:pBdr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безпечити подальше впровадження </w:t>
      </w:r>
      <w:r>
        <w:rPr>
          <w:color w:val="000000"/>
          <w:sz w:val="28"/>
          <w:szCs w:val="28"/>
        </w:rPr>
        <w:t xml:space="preserve"> електронн</w:t>
      </w:r>
      <w:r>
        <w:rPr>
          <w:color w:val="000000"/>
          <w:sz w:val="28"/>
          <w:szCs w:val="28"/>
          <w:lang w:val="uk-UA"/>
        </w:rPr>
        <w:t xml:space="preserve">ого </w:t>
      </w:r>
      <w:r>
        <w:rPr>
          <w:color w:val="000000"/>
          <w:sz w:val="28"/>
          <w:szCs w:val="28"/>
        </w:rPr>
        <w:t>документообі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: електронн</w:t>
      </w:r>
      <w:r>
        <w:rPr>
          <w:color w:val="000000"/>
          <w:sz w:val="28"/>
          <w:szCs w:val="28"/>
          <w:lang w:val="uk-UA"/>
        </w:rPr>
        <w:t xml:space="preserve">ої  </w:t>
      </w:r>
      <w:r>
        <w:rPr>
          <w:color w:val="000000"/>
          <w:sz w:val="28"/>
          <w:szCs w:val="28"/>
        </w:rPr>
        <w:t>медич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картка пацієнта, рецеп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ліки</w:t>
      </w:r>
      <w:r>
        <w:rPr>
          <w:color w:val="000000"/>
          <w:sz w:val="28"/>
          <w:szCs w:val="28"/>
        </w:rPr>
        <w:t>, направлення до вузьких спеціалістів</w:t>
      </w:r>
      <w:r>
        <w:rPr>
          <w:color w:val="000000"/>
          <w:sz w:val="28"/>
          <w:szCs w:val="28"/>
          <w:lang w:val="uk-UA"/>
        </w:rPr>
        <w:t>,  перех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електронний документообіг в частині рецептів на  </w:t>
      </w:r>
      <w:r>
        <w:rPr>
          <w:color w:val="000000"/>
          <w:sz w:val="28"/>
          <w:szCs w:val="28"/>
        </w:rPr>
        <w:t xml:space="preserve">«Доступні ліки», </w:t>
      </w:r>
      <w:r>
        <w:rPr>
          <w:color w:val="000000"/>
          <w:sz w:val="28"/>
          <w:szCs w:val="28"/>
          <w:lang w:val="uk-UA"/>
        </w:rPr>
        <w:t xml:space="preserve">  листків непрацездатності ( лікарняних листів 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безпечити в</w:t>
      </w:r>
      <w:r>
        <w:rPr>
          <w:color w:val="000000"/>
          <w:sz w:val="28"/>
          <w:szCs w:val="28"/>
        </w:rPr>
        <w:t>провад</w:t>
      </w:r>
      <w:r>
        <w:rPr>
          <w:color w:val="000000"/>
          <w:sz w:val="28"/>
          <w:szCs w:val="28"/>
          <w:lang w:val="uk-UA"/>
        </w:rPr>
        <w:t xml:space="preserve">ження  </w:t>
      </w:r>
      <w:r>
        <w:rPr>
          <w:color w:val="000000"/>
          <w:sz w:val="28"/>
          <w:szCs w:val="28"/>
        </w:rPr>
        <w:t>електронної системи міжнародної класифікації звернень за первинною медичною допомогою ICPC-2</w:t>
      </w:r>
      <w:r>
        <w:rPr>
          <w:color w:val="000000"/>
          <w:sz w:val="28"/>
          <w:szCs w:val="28"/>
          <w:lang w:val="uk-UA"/>
        </w:rPr>
        <w:t xml:space="preserve"> та підвищення кваліфікації лікарів щодо використання міжнародної класифікації звернень за первинною медичною допомогою </w:t>
      </w:r>
      <w:r>
        <w:rPr>
          <w:color w:val="000000"/>
          <w:sz w:val="28"/>
          <w:szCs w:val="28"/>
        </w:rPr>
        <w:t>ICPC</w:t>
      </w:r>
      <w:r>
        <w:rPr>
          <w:color w:val="000000"/>
          <w:sz w:val="28"/>
          <w:szCs w:val="28"/>
          <w:lang w:val="uk-UA"/>
        </w:rPr>
        <w:t>-2;</w:t>
      </w:r>
    </w:p>
    <w:p>
      <w:pPr>
        <w:pStyle w:val="Normal"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стосуванням системи мотивації лікарів Центру,  спрямовуя кошти на збільшення винагороди кращім лікарям, прив’язуя зарплати і премії лікаря до кількості декларацій та  кількості задоволених пацієнтів . </w:t>
      </w:r>
    </w:p>
    <w:p>
      <w:pPr>
        <w:pStyle w:val="Normal"/>
        <w:pBdr/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ідвищенням сервісу в закладі (комфортні зони очікування для пацієнтів, зручні умови для людей з інвалідністю та інше) .</w:t>
      </w:r>
    </w:p>
    <w:p>
      <w:pPr>
        <w:pStyle w:val="TextBody"/>
        <w:pBdr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Головний лікар  комунального некомерційного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ідприємства «Центр первинної медико-санітарної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опомоги Покровської міської ради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»                               </w:t>
        <w:tab/>
        <w:tab/>
        <w:tab/>
        <w:t xml:space="preserve">     О.О. Леонтьєв</w:t>
      </w:r>
    </w:p>
    <w:sectPr>
      <w:type w:val="nextPage"/>
      <w:pgSz w:w="11906" w:h="16838"/>
      <w:pgMar w:left="1701" w:right="850" w:gutter="0" w:header="0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1276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Calibri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Active">
    <w:name w:val="active"/>
    <w:basedOn w:val="Normal"/>
    <w:qFormat/>
    <w:pPr>
      <w:suppressAutoHyphens w:val="false"/>
      <w:spacing w:before="280" w:after="280"/>
    </w:pPr>
    <w:rPr/>
  </w:style>
  <w:style w:type="paragraph" w:styleId="11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user</dc:creator>
  <dc:description/>
  <dc:language>en-US</dc:language>
  <cp:lastModifiedBy/>
  <cp:lastPrinted>2019-01-17T15:50:00Z</cp:lastPrinted>
  <dcterms:modified xsi:type="dcterms:W3CDTF">2019-01-28T11:46:45Z</dcterms:modified>
  <cp:revision>6</cp:revision>
  <dc:subject/>
  <dc:title/>
</cp:coreProperties>
</file>