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          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 з інвалідністю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родинах яких склалися складні життєві обставини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, зняттям з диспансерного обліку за довідкою лікаря-фтизіатра та вибуттям дитини з дитсадка.  (Додаток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рганізацією харчування дітей, якістю продуктів харчування, використанням бюджетних коштів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Сапун О.К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о.</w:t>
      </w:r>
      <w:r>
        <w:rPr>
          <w:rFonts w:cs="Times New Roman" w:ascii="Times New Roman" w:hAnsi="Times New Roman"/>
          <w:sz w:val="28"/>
          <w:szCs w:val="28"/>
        </w:rPr>
        <w:t xml:space="preserve">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Сапун О.К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апун О.К.  43330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Ольга</cp:lastModifiedBy>
  <cp:lastPrinted>2018-07-03T14:19:00Z</cp:lastPrinted>
  <dcterms:modified xsi:type="dcterms:W3CDTF">2018-07-03T11:29:00Z</dcterms:modified>
  <cp:revision>192</cp:revision>
  <dc:subject/>
  <dc:title/>
</cp:coreProperties>
</file>