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left="7788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 xml:space="preserve">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14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складу міськ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сії з розгляду питань нада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шової допомоги постраждалим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и внутрішньо переміщеним особам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новій редакц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ab/>
        <w:t>К</w:t>
      </w:r>
      <w:r>
        <w:rPr>
          <w:bCs/>
          <w:sz w:val="28"/>
          <w:szCs w:val="28"/>
          <w:lang w:val="uk-UA"/>
        </w:rPr>
        <w:t xml:space="preserve">еруючись  ст. 34 Закону України «Про місцеве самоврядування в Україні», на виконання частини 1 статті 2, частини 2 статті 7 та частини 1 статті 15 Закону України </w:t>
      </w:r>
      <w:r>
        <w:rPr>
          <w:sz w:val="28"/>
          <w:szCs w:val="28"/>
          <w:lang w:val="uk-UA"/>
        </w:rPr>
        <w:t xml:space="preserve">«Про забезпечення прав і свобод внутрішньо переміщених осіб» ,  пункту 3 Порядку використання коштів, що надійшли від фізичних та юридичних осіб для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, затвердженого постановою Кабінету Міністрів України від 1 жовтня 2014 року №535, </w:t>
      </w:r>
      <w:r>
        <w:rPr>
          <w:bCs/>
          <w:sz w:val="28"/>
          <w:szCs w:val="28"/>
          <w:lang w:val="uk-UA"/>
        </w:rPr>
        <w:t xml:space="preserve">та у зв’язку з кадровими змінами, виконавчий комітет міської ради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ab/>
        <w:t>1. Затвердити склад міської комісії з розгляду питань надання грошової допомоги постраждалим чи внутрішньо переміщеним особам у новій редакції (додається)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ab/>
        <w:t>2. Рішення виконкому від 27.01.2016 р. № 12 «Про затвердження складу міської комісії з розгляду питань надання грошової допомоги постраждалим чи внутрішньо переміщеним особам у новій редакції» вважати таким, що втратило чинність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Ігнатюк 41100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Рішення викон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                                 Покро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від_______№________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комісії з розгляду питань надання грошової допомог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раждалим чи внутрішньо переміщеним особа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4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9"/>
        <w:gridCol w:w="5670"/>
      </w:tblGrid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                     Наталія Олександрі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>, голова комісії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юк                             Тетяна Марк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, заступник голови комісії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орна                                   Наталія Володимир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організаційно – кадрових питань  управління праці та соціального захисту населення, 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ов                              Сергій Миколайович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Покровського відділу поліції   Нікопольського відділу поліції Головного  управління національної поліції  у Дніпропетровській області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иленко                          Наталія Едуард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вська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адміністратор – керівник центру надання адміністративних послуг виконкому Покровської міської ради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Ліснича                       Валентина Вікторівна                   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головний лік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З «Центр первинної медико-санітарної допомоги» (за згодою)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тяна  Юрії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Центру соціальних служб для сім’ї, дітей та молоді виконкому Покро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 Ірина Геннадії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бліку та розподілу житла виконкому Покро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 об'єкта1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9:00Z</dcterms:created>
  <dc:creator>Leon</dc:creator>
  <dc:description/>
  <cp:keywords/>
  <dc:language>en-US</dc:language>
  <cp:lastModifiedBy>Nina</cp:lastModifiedBy>
  <cp:lastPrinted>2018-01-10T10:51:00Z</cp:lastPrinted>
  <dcterms:modified xsi:type="dcterms:W3CDTF">2018-01-11T08:28:00Z</dcterms:modified>
  <cp:revision>4</cp:revision>
  <dc:subject/>
  <dc:title/>
</cp:coreProperties>
</file>