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*********  земельну ділянку площею  1000,0 кв.м по вул. *****,  кадастровий номер 1212100000:01:128:0110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******** земельну ділянку площею  1000,0 кв.м по вул. *********, кадастровий номер 1212100000:01:044:0036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ці ********* земельну ділянку площею  1000,0 кв.м по вул. ********, кадастровий номер 1212100000:01:129:0053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********** на земельну ділянку орієнтовною площею 600,0 кв.м. по вул. 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гр. Гласову Олегу Євгеновичу на земельну ділянку орієнтовною площею 697,0 кв.м. по вул. Симонова, 1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3. гр. ********** на земельну ділянку орієнтовною площею 720,0 кв.м. по                      вул. 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гр. ******* на земельну ділянку орієнтовною площею 1000,0 кв.м. по вул. 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гр. ********  на земельну ділянку орієнтовною площею 1000,0 кв.м. по вул. Орлика Пилипа, 26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гр. ********* на земельну ділянку орієнтовною  площею 1000,0 кв.м. по вул. 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гр. **********  на земельну ділянку орієнтовною площею 1000,0 кв.м. по вул. *******, яка використовується для обслуговування  житлового будинку та господарських будівель і споруд (присадибна ділянка). 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гр. *********  на земельну ділянку орієнтовною площею 1000,0 кв.м. по вул. **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гр. *********** на земельну ділянку орієнтовною площею 608,0 кв.м. по вул. 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Вважати такими що втратив чинність підпункт 2.118 пункту 2 рішення 45 сесії міської ради 5 скликання від 15.12.2009   № 6 “ Про заяви громадян щодо передачі у власність  земельних ділянок”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гідно поданої заяви внести зміни в підпункт 1.6 пункту 1 рішення  35 сесії міської ради 7 скликання від 27.07.2018   № 30 “ Про заяви громадян щодо передачі у власність та користування  земельних ділянок”, та викласти його в наступній  редакції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6 гр. ********** на земельну ділянку орієнтовною площею 1000,0 кв.м. по вул. *******, яка використовується для обслуговування  житлового будинку та господарських будівель і споруд (присадибна ділянка). 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95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9-19T08:31:00Z</cp:lastPrinted>
  <dcterms:modified xsi:type="dcterms:W3CDTF">2018-09-19T07:48:32Z</dcterms:modified>
  <cp:revision>113</cp:revision>
  <dc:subject/>
  <dc:title/>
</cp:coreProperties>
</file>