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Heading1"/>
        <w:ind w:left="0" w:right="-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5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від 25.10.2017 року № 465  «Про організацію оплачуваних громадських робіт для безробітних осіб на 2018 рік»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firstLine="546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 , у зв’язку з проведенням реорганізації Покровського міського центру зайнятості та створенням Покровської міської філії Дніпропетровського обласного центру зайнятості,  керуючись ст.ст. 34,40  Закону України  «Про місцеве самоврядування в Україні» виконком  міської ради,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до рішення виконавчого комітету Покровської міської ради від 25.10.2017 року № 465  «Про організацію оплачуваних громадських робіт для безробітних осіб на 2018 рік», наступні зміни :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3 в наступній редакції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івникам установ та підприємств ПМКП «Добробут», «Управління праці та соціального захисту населення», «Виконавчий комітету Покровської міської ради» організувати створення тимчасових робочих місць за професіями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 4 в наступній редакції :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кровській міській філії Дніпропетровського обласного центру зайнятості (Кравченко О.І.)</w:t>
        <w:tab/>
        <w:t xml:space="preserve">забезпечити тимчасову зайнятість громадян, зареєстрованих як безробітні. </w:t>
      </w:r>
    </w:p>
    <w:p>
      <w:pPr>
        <w:pStyle w:val="Style17"/>
        <w:tabs>
          <w:tab w:val="clear" w:pos="708"/>
          <w:tab w:val="left" w:pos="14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ординацію роботи щодо виконання даного рішення покласти на Покровську міську філію Дніпропетровського обласного центру зайнятості (Кравченко О.І.), контроль - на заступника міського голови Бондаренко Н.О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 Кравченко О.І, тел.6-09-39</w:t>
      </w:r>
    </w:p>
    <w:p>
      <w:pPr>
        <w:pStyle w:val="Normal"/>
        <w:tabs>
          <w:tab w:val="clear" w:pos="708"/>
          <w:tab w:val="left" w:pos="7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58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User</dc:creator>
  <dc:description/>
  <dc:language>en-US</dc:language>
  <cp:lastModifiedBy/>
  <dcterms:modified xsi:type="dcterms:W3CDTF">2018-05-10T08:47:53Z</dcterms:modified>
  <cp:revision>9</cp:revision>
  <dc:subject/>
  <dc:title/>
</cp:coreProperties>
</file>