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’єктів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купності будівельних матеріалів та котлів водогрійних (інвентарні номери 10410002-10410009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ів малої приватизації – сукупності будівельних матеріалів за адресою: Дніпропетровська обл., м.Покров, мікрорайон 37 та котлів стальних водогрійних автоматизованих КСВа-2,5Гс "ВК-32" (інвентарні номери 10410002-10410009), розташованих за адресою: Дніпропетровська обл., м. Покров, вул. Чайкіной Лізи, 25а, на підставі договорів купівлі-продажу від 05.03.2019 та 18.03.2019, актів приймання-передачі від 29.03.2019 та 01.04.2019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завершеною приватизацію наступних об’єктів малої приватизації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тла стального водогрійного автоматизованого КСВа-2,5Гс "ВК-32" №1 (інвентарний номер 10410002), розташованого за адресою: Дніпропетровська обл., м. Покров, вул. Чайкіной Лізи, 25а (унікальний код, присвоєний об’єкту приватизації: UA-AR-P-2018-12-07-000002-3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тла стального водогрійного автоматизованого КСВа-2,5Гс "ВК-32" №2 (інвентарний номер 10410003), розташованого за адресою: Дніпропетровська обл., м. Покров, вул. Чайкіной Лізи, 25а (унікальний код, присвоєний об’єкту приватизації: UA-AR-P-2018-12-10-000001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тла стального водогрійного автоматизованого КСВа-2,5Гс "ВК-32"  (інвентарний номер 10410004), розташованого за адресою: Дніпропетровська обл., м. Покров, вул. Чайкіной Лізи, 25а (унікальний код, присвоєний об’єкту приватизації: UA-AR-P-2018-12-10-000002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тла стального водогрійного автоматизованого КСВа-2,5Гс "ВК-32" (інвентарний номер 10410005), розташованого за адресою: Дніпропетровська обл., м. Покров, вул. Чайкіной Лізи, 25а (унікальний код, присвоєний об’єкту приватизації: UA-AR-P-2018-12-10-000003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тла стального водогрійного автоматизованого КСВа-2,5Гс "ВК-32" (інвентарний номер 10410006), розташованого за адресою: Дніпропетровська обл., м. Покров, вул. Чайкіной Лізи, 25а (унікальний код, присвоєний об’єкту приватизації: UA-AR-P-2018-12-10-000004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тла стального водогрійного автоматизованого КСВа-2,5Гс "ВК-32" (інвентарний номер 10410007), розташованого за адресою: Дніпропетровська обл., м. Покров, вул. Чайкіной Лізи, 25а (унікальний код, присвоєний об’єкту приватизації: UA-AR-P-2018-12-10-000005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тла стального водогрійного автоматизованого КСВа-2,5Гс "ВК-32" (інвентарний номер 10410008), розташованого за адресою: Дніпропетровська обл., м. Покров, вул. Чайкіной Лізи, 25а (унікальний код, присвоєний об’єкту приватизації: UA-AR-P-2018-12-10-000006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тла стального водогрійного автоматизованого КСВа-2,5Гс "ВК-32" (інвентарний номер 10410009), розташованого за адресою: Дніпропетровська обл., м. Покров, вул. Чайкіной Лізи, 25а (унікальний код, присвоєний об’єкту приватизації: UA-AR-P-2018-12-10-000007-1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укупності будівельних матеріалів за адресою: Дніпропетровська обл., м.Покров, мікрорайон 37 (унікальний код, присвоєний об’єкту приватизації: UA-AR-P-2018-11-29-000007-3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ідашова Т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4-01T12:51:58Z</dcterms:modified>
  <cp:revision>74</cp:revision>
  <dc:subject/>
  <dc:title/>
</cp:coreProperties>
</file>