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ind w:left="0" w:right="0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10795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uppressAutoHyphens w:val="true"/>
        <w:bidi w:val="0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2» травня  2018 року                                </w:t>
        <w:tab/>
        <w:t xml:space="preserve">                                          №  15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3 сесія  7 скликання)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uk-UA"/>
              </w:rPr>
              <w:t>пленарного засідання 19 сесії міської ради 7 скликання від 24.03.2017  № 30 «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рішенням міської ради 8 сесії 7 скликання від 31.05.2016 № 13 “Про затвердження переліку об'єктів топоніміки адміністративно- територіального устрою міста Покров у новій редакції”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Внести зміни в пункт 1 та пункт 3  рішенн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>пленарного засідання 19 сесії міської ради 7 скликання від 24.03.2017  № 30, змінивши слова “ по вул.Героїв Чорнобиля, 14” на  слова “ по вул. Героїв України, 14”.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bidi w:val="0"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bidi w:val="0"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ind w:left="-426" w:right="-1" w:hanging="0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Цупрова, 4-43-56</w:t>
      </w: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515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2:00Z</dcterms:created>
  <dc:creator>rew</dc:creator>
  <dc:description/>
  <dc:language>en-US</dc:language>
  <cp:lastModifiedBy/>
  <cp:lastPrinted>2018-05-10T15:23:00Z</cp:lastPrinted>
  <dcterms:modified xsi:type="dcterms:W3CDTF">2018-05-22T13:45:16Z</dcterms:modified>
  <cp:revision>61</cp:revision>
  <dc:subject/>
  <dc:title/>
</cp:coreProperties>
</file>