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4536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Про надання у користування складових газорозподільної системи ПАТ «Дніпропетровськгаз» у новій редакції</w:t>
      </w:r>
    </w:p>
    <w:p>
      <w:pPr>
        <w:pStyle w:val="Normal"/>
        <w:ind w:right="45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и звернення ПАТ «Дніпропетровськгаз» від 02.08.2018 щодо внесення змін до рішення 32 сесії 7 скликання від 27.04.2018 №9 «Про надання у користування складових газорозподільної системи ПАТ «Дніпропетровськгаз» та акти обстеження складових газорозподільної системи об’єктів комунальної власності, розташованих за адресами вул.Чіатурська, 6 та вул.Шатохіна, 3, від 30.08.2018, керуючись статтею 60 Закону України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Надати у користування з передачею на баланс, без передачі права власності, оператору газорозподільної системи публічному акціонерному товариству «Дніпропетровськгаз» (далі – оператор ГРМ ПАТ «Дніпропетровськгаз») складових газорозподільних систем, що перебувають у комунальній власності територіальної громади міста Покров та обліковуються на балансі Управління освіти виконавчого комітету Покровської міської ради, на строк 5 (п’ять) років згідно додатку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2. Погодити укладання з оператором ГРМ ПАТ «Дніпропетровськгаз» договору на господарське відання складовими газорозподільної системи за формою, визначеною у додатку 4 до Кодексу газорозподільних систем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3. Уповноважити управління освіти виконавчого комітету Покровської міської ради підписати договір, зазначений у пункті 2 цього рішення, а також документи складені на його виконання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4. Рішення 32 сесії міської ради 7 скликання від 27.04.2018 № 9 «Про надання у користування складових газорозподільної системи ПАТ «Дніпропетровськгаз»» вважати таким, що втратило чинність.</w:t>
      </w:r>
    </w:p>
    <w:p>
      <w:pPr>
        <w:pStyle w:val="Normal"/>
        <w:ind w:firstLine="567"/>
        <w:jc w:val="both"/>
        <w:rPr>
          <w:spacing w:val="-1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5. Контроль за виконанням цього рішення покласти на </w:t>
      </w:r>
      <w:r>
        <w:rPr>
          <w:sz w:val="26"/>
          <w:szCs w:val="26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firstLine="708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</w:t>
      </w: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uk-UA"/>
        </w:rPr>
        <w:t>до рішення      сесії 7 скликання</w:t>
      </w:r>
    </w:p>
    <w:p>
      <w:pPr>
        <w:pStyle w:val="Normal"/>
        <w:ind w:left="4956" w:firstLine="708"/>
        <w:jc w:val="both"/>
        <w:rPr>
          <w:sz w:val="22"/>
          <w:lang w:val="uk-UA"/>
        </w:rPr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від «___» _______ 2018р. № ___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газорозподільних систем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обліковуються на балансі Управління осві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ind w:firstLine="567"/>
        <w:jc w:val="both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ймен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хнічна 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ісцезнаходження об’є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зопровід високого тиску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zh-CN"/>
              </w:rPr>
              <w:t>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57х3,5 загальною протяжністю 41,4 п.м., ШРП з регулятором тиску В/249 – 1шт., газопровід низького тиску ПЕ80ГАЗ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SDR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17,6 Дн75х4,3 протяжністю 78,0 п.м., сталевий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zh-CN"/>
              </w:rPr>
              <w:t>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>76х3,5 загальною протяжністю 9,8 п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Дніпропетровська обл., м.Покров, вул.Чіатурська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зопровід високого тиску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zh-CN"/>
              </w:rPr>
              <w:t>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57х4,0 загальною протяжністю 63,0 п.м., ШРП з регулятором тиску В/249 – 1шт., газопровід низького тиску ПЕ80ГАЗ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SDR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17,6 Дн90х5,2 протяжністю 28,0 п.м., сталевий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zh-CN"/>
              </w:rPr>
              <w:t>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>76х3,5 протяжністю 8,0 п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Дніпропетровська обл., м.Покров, вул.Шатохіна,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0:00Z</dcterms:created>
  <dc:creator>ПК</dc:creator>
  <dc:description/>
  <cp:keywords/>
  <dc:language>en-US</dc:language>
  <cp:lastModifiedBy>Ekonomika02</cp:lastModifiedBy>
  <cp:lastPrinted>2018-09-17T14:46:00Z</cp:lastPrinted>
  <dcterms:modified xsi:type="dcterms:W3CDTF">2018-09-25T06:21:00Z</dcterms:modified>
  <cp:revision>4</cp:revision>
  <dc:subject/>
  <dc:title>копія</dc:title>
</cp:coreProperties>
</file>