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656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0" w:right="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619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25” квітня</w:t>
      </w:r>
      <w:r>
        <w:rPr>
          <w:sz w:val="28"/>
          <w:szCs w:val="28"/>
        </w:rPr>
        <w:t xml:space="preserve"> 2018 р.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             №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left="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28 сесії міської ради 7 скликання від 07.12.2017 року №2 «Про бюджет м. Покров на 2018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4 від 19.04.2018р., виконавчий комітет міської ради</w:t>
      </w:r>
    </w:p>
    <w:p>
      <w:pPr>
        <w:pStyle w:val="Normal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left="0" w:right="0"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квітні  2018 року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за рахунок коштів міського бюджету на суму 62 000 (шістдесят дві тисячі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 за рахунок коштів субвенції з обласного бюджету на виконання доручень виборців депутатами обласної ради у 2018 році на суму 19 000 (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тнадцять тисяч) грн.  00 коп. згідно додатку 2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мовити  у наданні матеріальної допомоги відповідно до п.п. 2.3, 2.7,                п. 2.13.3 Положення про порядок    надання     матеріальної грошової   допомоги мешканцям міста Покров громадянці Жук Вірі Олексіївні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по роботі зі зверненнями громадян (Шульга О.О.)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секретаря міської ради Пастуха А.І.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А.І. Паст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Шульга О.О., 41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36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Додаток 1 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 25.04.2018р. № 199 </w:t>
      </w:r>
    </w:p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квітні 2018 року за рахунок коштів міського бюджету</w:t>
      </w:r>
    </w:p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812"/>
        <w:gridCol w:w="345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павлому Віталію Віктор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режній Ірині Петр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ілій Оксані Михайл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раславському Володимиру Данил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редіхіній Людмилі Михайл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силенко Ользі Олег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врильченко Марині Васил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ославському Олександру Олександр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  <w:t>Захарчуку Івану Олег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щук Тетяні Володимир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ізінчуку Олександру Іван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  <w:t>Костіну Владиславу Андрій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стову Дмитру Валерій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черовському Володимиру Віктор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аріонову Олександру Володимир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бедєвій Ірині Віктор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вченку Олексію Володимир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осю Володимиру Анатолій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рошниченку Петру Петр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відомому Євгену Юрій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гуру Олегу Віталій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мановій Людмилі Наум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денку Андрію Дмитр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вчуку Сергію Олександр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  <w:t>Славінському Віктору Іван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лащову Віталію Сергій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коловій Ларисі Федор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році Ларисі Федот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ешенку Миколі Андрій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сову Дмитру Володимир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упровій Раїсі Михайл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еднику Володимиру Юрій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00 (одна тисяча п’ятсот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рних Олегу Іван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  <w:t>Шевченку Володимиру Володимир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рошик Наталії Олександрівн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ценку Сергію Валерійович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2 000 (шістдесят дві тисяч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0" w:right="0" w:firstLine="36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5.04.2018р. №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квітні 2018 року за рахунок коштів субвенції з обласного бюдж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путат А.В. Козар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ч Вікторії Павлівн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й Ользі Андріївн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сич Галині Юхимівн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у Віктору Миколайович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най Галині Олексіївн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Надії Василівн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ій Олені Олександрівн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Ларисі Петрівн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0 (чотирнадцять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квітні 2018 року за рахунок коштів субвенції з обласного бюдж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путат М.М. Петросянц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ьченко Марині Василівн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у Миколі Андрійович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у Дмитру Володимирович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(п’ять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02:00Z</dcterms:created>
  <dc:creator>Исполком</dc:creator>
  <dc:description/>
  <dc:language>en-US</dc:language>
  <cp:lastModifiedBy>WORCGROUP</cp:lastModifiedBy>
  <cp:lastPrinted>2018-04-27T12:06:00Z</cp:lastPrinted>
  <dcterms:modified xsi:type="dcterms:W3CDTF">2018-04-27T09:08:00Z</dcterms:modified>
  <cp:revision>3</cp:revision>
  <dc:subject/>
  <dc:title>МІСЦЕВЕ  САМОВРЯДУВАННЯ</dc:title>
</cp:coreProperties>
</file>