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78" w:hanging="0"/>
        <w:jc w:val="both"/>
        <w:rPr/>
      </w:pPr>
      <w:r>
        <w:rPr>
          <w:sz w:val="28"/>
          <w:szCs w:val="28"/>
          <w:lang w:val="uk-UA"/>
        </w:rPr>
        <w:t>Про встановлення тарифів на послуги з вивезення твердих та великогабаритних побутових відходів на території м. Покров</w:t>
      </w:r>
    </w:p>
    <w:p>
      <w:pPr>
        <w:pStyle w:val="Normal"/>
        <w:spacing w:lineRule="auto" w:line="300"/>
        <w:ind w:right="5780" w:hanging="0"/>
        <w:jc w:val="both"/>
        <w:rPr/>
      </w:pPr>
      <w:r>
        <w:rPr>
          <w:sz w:val="16"/>
          <w:szCs w:val="16"/>
          <w:lang w:val="uk-UA"/>
        </w:rPr>
        <w:t>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додатковою відповідальністю «Дніпрокомунтранс» від 19.12.2017р. №2162 про встановлення тарифу на послуги з вивезення твердих та великогабаритних побутових відходів в м. Покров</w:t>
      </w:r>
      <w:r>
        <w:rPr>
          <w:spacing w:val="9"/>
          <w:sz w:val="28"/>
          <w:szCs w:val="28"/>
          <w:lang w:val="uk-UA"/>
        </w:rPr>
        <w:t xml:space="preserve">, надані ними розрахунки, висновок відділу </w:t>
      </w:r>
      <w:r>
        <w:rPr>
          <w:sz w:val="28"/>
          <w:szCs w:val="28"/>
          <w:lang w:val="uk-UA"/>
        </w:rPr>
        <w:t>економіки щодо результатів економічного обґрунтування тарифів, та враховуючи значне зростання вартості пального, паливо-мастильних матеріалів, запчастин, рівня мінімальної заробітної плати з моменту останнього перегляду тарифів, 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від 16.11.2011р. №1173 «Питання надання послуг з вивезення побутових відходів»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Встановити тариф на послуги з вивезення твердих та великогабаритних побутових відходів в м. Покров для товариства з додатковою відповідальністю «Дніпрокомунтранс» згідно додатк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Покровської міської ради №395 від 08.09.2017р. «Про встановлення тарифів на вивезення побутових відходів на території м. Покров» вважати таким, що втратило чинність.</w:t>
      </w:r>
    </w:p>
    <w:p>
      <w:pPr>
        <w:pStyle w:val="Normal"/>
        <w:spacing w:before="0" w:after="120"/>
        <w:ind w:firstLine="70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3.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566" w:gutter="0" w:header="0" w:top="851" w:footer="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olor w:val="000000"/>
      <w:szCs w:val="20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8:00Z</dcterms:created>
  <dc:creator>админ</dc:creator>
  <dc:description/>
  <dc:language>en-US</dc:language>
  <cp:lastModifiedBy>Ekonomika</cp:lastModifiedBy>
  <cp:lastPrinted>2018-01-19T10:58:00Z</cp:lastPrinted>
  <dcterms:modified xsi:type="dcterms:W3CDTF">2018-01-19T08:58:00Z</dcterms:modified>
  <cp:revision>2</cp:revision>
  <dc:subject/>
  <dc:title/>
</cp:coreProperties>
</file>