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********  щодо надання дозволу  на розробку проекту землеустрою по відведенню земельної ділянки в оренду по                           вул. ******** в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******** щодо надання дозволу на розробку проекту землеустрою по відведенню земельної ділянки в оренду, яка використовуються для обслуговування власної нежитлової будівлі по вул. ******* в м. Покров та належать громадянину на праві приватної власності на підставі договорів купівлі-продажу від ***** року № **** та від ****** року № ****,   реєстраційний номер об'єкта нерухомого майна: ******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дозвіл ******* на розробку проектів землеустрою щодо відведення в оренду земельної ділянки орієнтовною площею **** кв.м., за фактичним розміщенням  власної нежитлової будівлі, цільове призначення землі згідно КВЦПЗ секція</w:t>
      </w:r>
      <w:r>
        <w:rPr>
          <w:color w:val="000000"/>
          <w:sz w:val="28"/>
          <w:szCs w:val="28"/>
          <w:shd w:fill="auto" w:val="clear"/>
          <w:lang w:val="uk-UA"/>
        </w:rPr>
        <w:t xml:space="preserve"> В 02.05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індивідуальних гаражів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по вул. ****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2. Зобов’язати ******** </w:t>
      </w:r>
      <w:r>
        <w:rPr>
          <w:rFonts w:cs="Times New Roman"/>
          <w:sz w:val="28"/>
          <w:szCs w:val="28"/>
          <w:lang w:val="uk-UA" w:eastAsia="ru-RU"/>
        </w:rPr>
        <w:t>надати до Покровської  міської ради в термін до 01.11.2019 року проект землеустрою щодо відведення в оренду земельної ділянки на розгляд та затвер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*******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оплату за фактичне використання земельних ділянок, які використовуються для обслуговування власної нежитлової будівлі по вул. Уральська, 1 в м. Покров Дніпропетровської області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dc:language>en-US</dc:language>
  <cp:lastModifiedBy/>
  <cp:lastPrinted>2018-01-10T09:47:00Z</cp:lastPrinted>
  <dcterms:modified xsi:type="dcterms:W3CDTF">2018-10-26T12:36:24Z</dcterms:modified>
  <cp:revision>48</cp:revision>
  <dc:subject/>
  <dc:title/>
</cp:coreProperties>
</file>