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Е К Т      Р І Ш Е Н Н Я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right="5952" w:hanging="0"/>
        <w:jc w:val="both"/>
        <w:rPr/>
      </w:pPr>
      <w:r>
        <w:rPr>
          <w:b w:val="false"/>
          <w:bCs w:val="false"/>
        </w:rPr>
        <w:t>Про аналіз впровадження системи енергетичного менеджменту на території м. Покров</w:t>
      </w:r>
    </w:p>
    <w:p>
      <w:pPr>
        <w:pStyle w:val="Normal"/>
        <w:ind w:right="59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начальника відділу економіки про аналіз впровадження системи енергетичного менеджменту на території м. Покров, з метою підвищення ефективності використання паливно-енергетичних ресурсів, забезпечення виконання норм Положення про систему енергетичного менеджменту міста Покров, керуючись статтею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/>
      </w:pPr>
      <w:r>
        <w:rPr>
          <w:b w:val="false"/>
        </w:rPr>
        <w:t xml:space="preserve">1. Інформацію начальника відділу економіки виконкому Покровської міської ради Глазкової О.Ю. </w:t>
      </w:r>
      <w:r>
        <w:rPr>
          <w:b w:val="false"/>
          <w:bCs w:val="false"/>
        </w:rPr>
        <w:t xml:space="preserve">про аналіз впровадження системи енергетичного менеджменту на території м. Покров </w:t>
      </w:r>
      <w:r>
        <w:rPr>
          <w:b w:val="false"/>
        </w:rPr>
        <w:t>прийняти до відом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економіки Покровської міської ради (Глазкова О.Ю.) продовжити всебічне забезпечення розвитку енергетичної політики.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зкова О.Ю. 4-26-6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2:00Z</dcterms:created>
  <dc:creator>CCН</dc:creator>
  <dc:description/>
  <dc:language>en-US</dc:language>
  <cp:lastModifiedBy>Ekonomika</cp:lastModifiedBy>
  <cp:lastPrinted>2017-08-22T08:51:00Z</cp:lastPrinted>
  <dcterms:modified xsi:type="dcterms:W3CDTF">2018-07-17T12:14:00Z</dcterms:modified>
  <cp:revision>3</cp:revision>
  <dc:subject/>
  <dc:title/>
</cp:coreProperties>
</file>