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   10  » грудня   2018 р.                               </w:t>
        <w:tab/>
        <w:tab/>
        <w:tab/>
        <w:t xml:space="preserve">                   №  361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 м.Покро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</w:t>
      </w:r>
      <w:bookmarkStart w:id="0" w:name="_Hlk525558955"/>
      <w:r>
        <w:rPr>
          <w:sz w:val="28"/>
          <w:szCs w:val="28"/>
          <w:lang w:val="uk-UA"/>
        </w:rPr>
        <w:t>Відкритому Всеукраїнському турнір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і спортивної акробатики пам’яті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луженого тренера України Олексія Чернявого</w:t>
      </w:r>
      <w:bookmarkEnd w:id="0"/>
      <w:r>
        <w:rPr>
          <w:sz w:val="16"/>
          <w:szCs w:val="16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регламенту проведення Кубку України зі спортивної акробатики серед доросли, на підставі клопотання управління освіти від 06.12.2018 р.                  № 2622, з метою підвищення майстерності спортсменів та представництва команди міста Покров у Відкритому Всеукраїнському турнірі зі спортивної акробатики пам’яті заслуженого тренера України Олексія Чернявог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ам КПНЗ «ДЮСШ ім.Д.Дідіка м.Покров Дніпропетровської області» у Відкритому Всеукраїнському турнірі зі спортивної акробатики пам’яті заслуженого тренера України Олексія Чернявого, який відбудеться у м.Львів з 15  по 19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Відкритому Всеукраїнському турнірі зі спортивної акробатики пам’яті заслуженого тренера України Олексія Чернявого, який відбудеться у м.Львів з 15  по 19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 м.Покров у Відкритому Всеукраїнському турнірі зі спортивної акробатики пам’яті заслуженого тренера України Олексія Черняв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и КПНЗ «ДЮСШ ім.Д.Дідіка м.Покров Дніпропетровської області» (Додаток 1, 2) для участі в Відкритому Всеукраїнському турнірі зі спортивної акробатики пам’яті заслуженого тренера України Олексія Чернявого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1" w:name="_GoBack"/>
      <w:bookmarkEnd w:id="1"/>
      <w:r>
        <w:rPr>
          <w:sz w:val="28"/>
          <w:szCs w:val="28"/>
          <w:lang w:val="uk-UA"/>
        </w:rPr>
        <w:t xml:space="preserve"> тренерів-викладачів КПНЗ «ДЮСШ ім.Д.Дідіка м.Покров Дніпропетровської області» Образцову О.П. та Токмань Н.В. відповідальними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 міста Покров у Відкритому Всеукраїнському турнірі зі спортивної акробатики пам’яті заслуженого тренера України Олексія Чернявого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 у Відкритому Всеукраїнському турнірі зі спортивної акробатики пам’яті заслуженого тренера України Олексія Чернявого 19.12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ачальнику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 оплату проїзду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1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Заступник міського голови                                                            Н.О. Бондаренко</w:t>
      </w:r>
    </w:p>
    <w:p>
      <w:pPr>
        <w:pStyle w:val="1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1"/>
        <w:bidi w:val="0"/>
        <w:jc w:val="left"/>
        <w:rPr>
          <w:sz w:val="27"/>
          <w:szCs w:val="27"/>
        </w:rPr>
      </w:pPr>
      <w:r>
        <w:rPr>
          <w:sz w:val="27"/>
          <w:szCs w:val="27"/>
        </w:rPr>
        <w:t>Заступник міського голови                                                            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 А.А.   4-20-5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 xml:space="preserve"> </w:t>
        <w:tab/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361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10   » грудня  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bookmarkStart w:id="2" w:name="_Hlk531784769"/>
      <w:bookmarkEnd w:id="2"/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го Всеукраїнського турніру зі спортивної акробатики пам’яті заслуженого тренера України Олексія Черня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531784769"/>
      <w:bookmarkStart w:id="4" w:name="_Hlk531784769"/>
      <w:bookmarkEnd w:id="4"/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-19.12.2018 р.                                                                               м.Ль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8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льський Спарт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утна О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жва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іванов Ів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коть Владисл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єєва Полі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єєва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 Ді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разцова Ольг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    »           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ого Всеукраїнського турніру зі спортивної акробатики пам’яті заслуженого тренера України Олексія Черня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5-19.12.2018 р.                                                                               м.Льв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80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Ксен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ячева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усиченко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селова Анастас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к Валер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дюк Іл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рєлець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анов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гурська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унова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мань Наталія Вале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44:00Z</dcterms:created>
  <dc:creator>Rew</dc:creator>
  <dc:description/>
  <dc:language>en-US</dc:language>
  <cp:lastModifiedBy>Спорт</cp:lastModifiedBy>
  <cp:lastPrinted>2018-12-06T11:56:00Z</cp:lastPrinted>
  <dcterms:modified xsi:type="dcterms:W3CDTF">2018-12-12T07:38:00Z</dcterms:modified>
  <cp:revision>7</cp:revision>
  <dc:subject/>
  <dc:title> </dc:title>
</cp:coreProperties>
</file>