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38785</wp:posOffset>
            </wp:positionV>
            <wp:extent cx="40576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 №9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27.03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члени виконкому- 9 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 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В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з загальних питань АТ “Покровський ГЗК”,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 -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ЯКОВ Олександр Геннадійович - заступник міського голови , у відряджен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Ганна Миколаївна - керуючий справами виконкому, у відрядженні.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РОШЕНІ  НА ПЕРШЕ ПИТАННЯ</w:t>
      </w:r>
    </w:p>
    <w:p>
      <w:pPr>
        <w:pStyle w:val="Normal"/>
        <w:spacing w:lineRule="auto" w:line="216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9795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700"/>
        <w:gridCol w:w="270"/>
      </w:tblGrid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КІЄВ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нна Володимирів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ЙКО Тетяна  Пет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ЛАВАЦЬК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ЩЕНКО Інна Олександ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БІНА Наталія Юзеф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УДКІ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УБІНА Ганна Олег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арк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СЯК Тетяна Семен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ЄВИЧ Марія Миколаї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ЕОНТЬЄВ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Олександрович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 директор КПНЗ «Дитячо-юнацька спортивна школа”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відуюча КНДЗ №1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директор КЗ «Середня загальноосвітня школа № 6”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«Середня загальноосвітня школа № 4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запобігання та протидії корупції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завідуюча  КДНЗ №21 (ясла-садок)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служби у справах діте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-завідуюча  амбулаторії ЗПСМ  </w:t>
            </w: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 xml:space="preserve">КЗП “Центр первинної медико-санітарної допомоги м.Покров” </w:t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иректор центру соціальних служб для сімї, дітей та  молоді</w:t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праці та соціального захисту населення</w:t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головний спеціаліст віддлу державного нагляду за дотриманням санітарного законодавства Нікопольського міськрайонного управління Держспоживслужби</w:t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відуюча КДНЗ №22 (ясла-садок)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trike w:val="false"/>
                <w:dstrike w:val="false"/>
                <w:sz w:val="25"/>
                <w:szCs w:val="25"/>
                <w:lang w:val="uk-UA"/>
              </w:rPr>
            </w:pP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>-головний  лікар  КНП “Центр первинної медико-санітарної допомоги м.Покров”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ТВЕЄ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ГЛИШ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дрій Сергійович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директор КЗ «Середня загальноосвітня школа № 9”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ЕРКУЛО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ьга Сергіївн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Володимирі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ДЮСШ “Манганіт”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фінансового управління    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ЯКОТІН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ариса Станіславівна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ТИКАНИЙ 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талій Вікторович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ХОТА  Людмила Іванівна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РХОМЕНКО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Зоя Олександрівна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ПОВА 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кторія Олександрівна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snapToGrid w:val="false"/>
              <w:jc w:val="left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КЗ “НВО”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Шолоховської ЗОСШ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відуюча Шолоховського  закладу дошкільної освіти “Сонечко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КЗ “НВК №1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головний редактор  «Редакція Козацька вежа»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ИЩЕПО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лла Петрі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УДЬ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лона Петрі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завідуюча КНДЗ №16 (ясла-садок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методист методичного кабінету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льга Володимирівна 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   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льона Олександ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З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Анатолії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trike w:val="false"/>
                <w:dstrike w:val="false"/>
                <w:sz w:val="25"/>
                <w:szCs w:val="25"/>
                <w:lang w:val="uk-UA"/>
              </w:rPr>
            </w:pP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 xml:space="preserve">-референт міського голови по зв’язках з громадкістю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в.о. головного спеціаліста цеху дитячого харчування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прес-служби міського голови              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ТОЛЯР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ртем Андрійович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УДАРЄ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иколаї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ТИК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лла Андріївна</w:t>
            </w:r>
          </w:p>
        </w:tc>
        <w:tc>
          <w:tcPr>
            <w:tcW w:w="5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</w:p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-в.о.  відділу молоді та спорту</w:t>
            </w:r>
          </w:p>
          <w:p>
            <w:pPr>
              <w:pStyle w:val="Normal"/>
              <w:snapToGrid w:val="false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-начальник відділу культури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 xml:space="preserve">-завідуюча  №5 «Червона шапочка»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 xml:space="preserve">(ясла-садок)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8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ГИНЕЦЬ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Миколаїв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ДЮКОВ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Іванович               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ЕСЕНК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РОЛ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Микола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УПРОВ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Анатол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ГОД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нна Геннад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М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Ніна Леонідівна </w:t>
            </w:r>
          </w:p>
        </w:tc>
        <w:tc>
          <w:tcPr>
            <w:tcW w:w="5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-директор КЗ «Навчально-виховний комплекс №2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firstLine="170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firstLine="170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/>
            </w:pPr>
            <w:r>
              <w:rPr>
                <w:color w:val="CE181E"/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начальник відділу безпечності продуктів та ветеренарної медицини Нікопольського міжрайонного відділення управління Держпродспоживслужби в м.Покров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  <w:tab w:val="left" w:pos="7200" w:leader="none"/>
              </w:tabs>
              <w:bidi w:val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директор КЗ «Загальноосвітній ліцей м.Покров”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авідуюча КНДЗ </w:t>
            </w:r>
            <w:r>
              <w:rPr>
                <w:sz w:val="26"/>
                <w:szCs w:val="26"/>
                <w:lang w:val="uk-UA"/>
              </w:rPr>
              <w:t>№13 (</w:t>
            </w:r>
            <w:r>
              <w:rPr>
                <w:sz w:val="25"/>
                <w:szCs w:val="25"/>
                <w:lang w:val="uk-UA"/>
              </w:rPr>
              <w:t>ясла-садо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іння осві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методист методичного кабінет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директор КЗ “БТДЮ”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 МІСТА,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(з питань у Різному)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u w:val="single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ія 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ЛАЗК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УЛЯЄ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АНИЛЕНКО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Наталія Едуард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в.о. головного архітектора міста-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дділу   архітектури та інспекції ДАБ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протидії  корупції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економік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306" w:right="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обліку</w:t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населення      МКП «Житлкомсервіс»</w:t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Територіального центру соціального обслуговування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ДАНИЛЕНКО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Наталія Станіслав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емлекористування</w:t>
            </w:r>
          </w:p>
        </w:tc>
      </w:tr>
      <w:tr>
        <w:trPr>
          <w:trHeight w:val="496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БІ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Юзефівна</w:t>
            </w:r>
          </w:p>
        </w:tc>
        <w:tc>
          <w:tcPr>
            <w:tcW w:w="6401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служби у справах дітей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ГЛИШ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Сергійович</w:t>
            </w:r>
          </w:p>
        </w:tc>
        <w:tc>
          <w:tcPr>
            <w:tcW w:w="6401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заступник міського голови</w:t>
            </w:r>
          </w:p>
        </w:tc>
      </w:tr>
      <w:tr>
        <w:trPr>
          <w:trHeight w:val="677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   Тетяна Володими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1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начальник фінансового управління</w:t>
            </w:r>
          </w:p>
          <w:p>
            <w:pPr>
              <w:pStyle w:val="212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2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77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Р Юрій Миколай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ЦЗН та НС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БЕНО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 УЖКГ та  будівницт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УПР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обліку та розподілу житла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управління освіти 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5: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111111"/>
          <w:sz w:val="28"/>
          <w:szCs w:val="28"/>
          <w:lang w:val="uk-UA"/>
        </w:rPr>
        <w:tab/>
        <w:t xml:space="preserve">1. </w:t>
      </w: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Про основні напрямки організації відпочинку та оздоровлення  дітей та підлітків територіальної громади м. Покров у 2019 році.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Ігнатюк Тетяна Марківна - начальник управління праці та соціального захисту населення.</w:t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color w:val="111111"/>
          <w:sz w:val="28"/>
          <w:szCs w:val="28"/>
          <w:lang w:val="uk-UA"/>
        </w:rPr>
      </w:pPr>
      <w:r>
        <w:rPr>
          <w:b w:val="false"/>
          <w:bCs w:val="false"/>
          <w:color w:val="111111"/>
          <w:sz w:val="28"/>
          <w:szCs w:val="28"/>
          <w:lang w:val="uk-UA"/>
        </w:rPr>
        <w:t xml:space="preserve">            </w:t>
      </w:r>
    </w:p>
    <w:p>
      <w:pPr>
        <w:pStyle w:val="Normal"/>
        <w:ind w:left="0" w:right="-1" w:hanging="0"/>
        <w:jc w:val="both"/>
        <w:rPr/>
      </w:pPr>
      <w:r>
        <w:rPr>
          <w:b w:val="false"/>
          <w:bCs w:val="false"/>
          <w:color w:val="111111"/>
          <w:sz w:val="27"/>
          <w:szCs w:val="27"/>
          <w:lang w:val="uk-UA"/>
        </w:rPr>
        <w:t xml:space="preserve">     </w:t>
      </w:r>
      <w:r>
        <w:rPr>
          <w:b w:val="false"/>
          <w:bCs w:val="false"/>
          <w:color w:val="111111"/>
          <w:sz w:val="27"/>
          <w:szCs w:val="27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 2.Питання в різному.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</w:t>
      </w: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Header"/>
        <w:widowControl/>
        <w:tabs>
          <w:tab w:val="clear" w:pos="709"/>
          <w:tab w:val="right" w:pos="0" w:leader="none"/>
        </w:tabs>
        <w:suppressAutoHyphens w:val="true"/>
        <w:bidi w:val="0"/>
        <w:spacing w:lineRule="auto" w:line="216"/>
        <w:ind w:left="0" w:right="0" w:hanging="0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  <w:lang w:val="uk-UA"/>
        </w:rPr>
        <w:t>Про з</w:t>
      </w:r>
      <w:r>
        <w:rPr>
          <w:rFonts w:eastAsia="Times New Roman"/>
          <w:b w:val="false"/>
          <w:bCs w:val="false"/>
          <w:color w:val="333333"/>
          <w:sz w:val="28"/>
          <w:szCs w:val="28"/>
          <w:lang w:val="uk-UA" w:eastAsia="ru-RU" w:bidi="ar-SA"/>
        </w:rPr>
        <w:t>абезпечення координації діяльності та контролю за виконанням структурними підрозділами з питань дітей та сім’ї законодавства України щодо реалізації державної політики у сфері, віднесеної до їхньої компетенції.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ІГНАТЮК Т.М. 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пові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суті питання, доповідь додаєтьс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8"/>
          <w:szCs w:val="28"/>
        </w:rPr>
        <w:t xml:space="preserve">                                         </w:t>
        <w:tab/>
      </w:r>
      <w:r>
        <w:rPr>
          <w:color w:val="333333"/>
          <w:sz w:val="28"/>
          <w:szCs w:val="28"/>
        </w:rPr>
        <w:t xml:space="preserve">Головуючий запронував задати питання. Запитання відсутні, тому запропонував голосувати  та  </w:t>
      </w:r>
      <w:r>
        <w:rPr>
          <w:color w:val="000000"/>
          <w:sz w:val="28"/>
          <w:szCs w:val="28"/>
        </w:rPr>
        <w:t xml:space="preserve">взяти інформацію до відома.    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94 додається.</w:t>
      </w:r>
    </w:p>
    <w:p>
      <w:pPr>
        <w:pStyle w:val="Style34"/>
        <w:shd w:fill="FFFFFF" w:val="clear"/>
        <w:spacing w:lineRule="atLeast" w:line="375" w:before="0" w:after="0"/>
        <w:jc w:val="both"/>
        <w:rPr/>
      </w:pPr>
      <w:r>
        <w:rPr>
          <w:sz w:val="28"/>
          <w:szCs w:val="28"/>
        </w:rPr>
        <w:tab/>
        <w:t>2</w:t>
      </w:r>
      <w:r>
        <w:rPr>
          <w:color w:val="000000"/>
          <w:sz w:val="28"/>
          <w:szCs w:val="28"/>
          <w:lang w:val="uk-UA"/>
        </w:rPr>
        <w:t>.</w:t>
      </w:r>
      <w:r>
        <w:rPr>
          <w:rFonts w:eastAsia="Times New Roman"/>
          <w:color w:val="000000"/>
          <w:sz w:val="28"/>
          <w:szCs w:val="28"/>
          <w:lang w:val="uk-UA" w:eastAsia="ru-RU" w:bidi="ar-SA"/>
        </w:rPr>
        <w:t xml:space="preserve">Про внесення змін до рішення виконавчого комітету </w:t>
      </w:r>
      <w:r>
        <w:rPr>
          <w:color w:val="000000"/>
          <w:sz w:val="28"/>
          <w:szCs w:val="28"/>
          <w:lang w:val="uk-UA"/>
        </w:rPr>
        <w:t xml:space="preserve">Покровської міської ради Дніпропетровської області </w:t>
      </w:r>
      <w:r>
        <w:rPr>
          <w:rFonts w:eastAsia="Times New Roman"/>
          <w:color w:val="000000"/>
          <w:sz w:val="28"/>
          <w:szCs w:val="28"/>
          <w:lang w:val="uk-UA" w:eastAsia="ru-RU" w:bidi="ar-SA"/>
        </w:rPr>
        <w:t>від 26.09.2018 №419.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ЦУПРОВА Г.А.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ла, що  з  метою унормування організації пільгового харчування дітей у  закладах дошкільної та загальної середньої освіти міста, запропонувала внести змінидо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Style34"/>
        <w:shd w:fill="FFFFFF" w:val="clear"/>
        <w:spacing w:lineRule="atLeast" w:line="375" w:before="0" w:after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 95додаєть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333333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Про затвердження штатного розпису працівників комунального закладу </w:t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170" w:hanging="0"/>
        <w:textAlignment w:val="baseline"/>
        <w:rPr/>
      </w:pPr>
      <w:r>
        <w:rPr>
          <w:rFonts w:eastAsia="Calibri"/>
          <w:bCs/>
          <w:color w:val="000000"/>
          <w:sz w:val="28"/>
          <w:szCs w:val="28"/>
        </w:rPr>
        <w:t xml:space="preserve">дошкільної освіти №1 “Сонечко” (ясла-садок) Покровської міської ради </w:t>
      </w:r>
      <w:r>
        <w:rPr>
          <w:rFonts w:eastAsia="Calibri"/>
          <w:bCs/>
          <w:color w:val="333333"/>
          <w:sz w:val="28"/>
          <w:szCs w:val="28"/>
          <w:lang w:val="uk-UA" w:eastAsia="en-US"/>
        </w:rPr>
        <w:t xml:space="preserve">Дніпропетровської області. 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ЦУПРОВА Г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.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- доповіла, На підставі рішення  41 сесії міської ради 7 скликання від 25.01.2019  №20 «</w:t>
      </w:r>
      <w:r>
        <w:rPr>
          <w:rFonts w:eastAsia="Calibri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Про затвердження статуту комунального закладу дошкільної освіти №1 “Сонечко”  (ясла-садок) Покровської міської ради  Дніпропетровської області у новій редакції», запропонувала скоротити посаду бухгалтера з 01.05.2019 в зв’язку з наявністю в структурі управління освіти централізованої бухгалтерії, яка обслуговує заклади освіти міста та</w:t>
      </w:r>
    </w:p>
    <w:p>
      <w:pPr>
        <w:pStyle w:val="Normal"/>
        <w:ind w:left="0" w:right="0" w:hanging="0"/>
        <w:jc w:val="both"/>
        <w:rPr>
          <w:rFonts w:eastAsia="Calibri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Calibri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ввести до штатного розпису 2 посади сторожів та 0,25 ставки вихователя з 01.04.2019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 96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12"/>
          <w:szCs w:val="12"/>
          <w:u w:val="none"/>
          <w:lang w:val="uk-UA"/>
        </w:rPr>
      </w:pPr>
      <w:r>
        <w:rPr>
          <w:iCs w:val="false"/>
          <w:spacing w:val="1"/>
          <w:sz w:val="12"/>
          <w:szCs w:val="12"/>
          <w:u w:val="non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4</w:t>
      </w:r>
      <w:r>
        <w:rPr>
          <w:bCs/>
          <w:color w:val="000000"/>
          <w:sz w:val="28"/>
          <w:szCs w:val="28"/>
          <w:lang w:val="uk-UA"/>
        </w:rPr>
        <w:t>.Про звільнення громадянки Жук В.О. від плати за надання соціальних послуг.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ДАНИЛЕНКО Н.Е.- </w:t>
      </w:r>
      <w:r>
        <w:rPr>
          <w:rFonts w:eastAsia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надала пояснення, з даного питання та запропонувала звільнити від плати за надання соціальних послуг з громадянки Жук В.О. 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 97 додає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5</w:t>
      </w:r>
      <w:r>
        <w:rPr>
          <w:bCs/>
          <w:color w:val="000000"/>
          <w:sz w:val="28"/>
          <w:szCs w:val="28"/>
          <w:lang w:val="uk-UA"/>
        </w:rPr>
        <w:t>.Про створення міської комісії з питань евакуації міста Покров.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НОР Ю.М. - </w:t>
      </w:r>
      <w:r>
        <w:rPr>
          <w:rFonts w:eastAsia="Times New Roman"/>
          <w:b w:val="false"/>
          <w:bCs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у зв’язку зі змінами нормативних документів вищих органів  виникла необхідність затвердити Персональний склад міської комісії з питань евакуації.</w:t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98 додаєтьс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ab/>
        <w:t>6</w:t>
      </w:r>
      <w:r>
        <w:rPr>
          <w:bCs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  <w:lang w:val="uk-UA"/>
        </w:rPr>
        <w:t>Про створення міської комісії з питань техногенно-екологічної безпеки і надзвичайних ситуацій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НОР Ю.М.-</w:t>
      </w:r>
      <w:r>
        <w:rPr>
          <w:iCs w:val="false"/>
          <w:spacing w:val="1"/>
          <w:sz w:val="28"/>
          <w:szCs w:val="28"/>
          <w:lang w:val="uk-UA"/>
        </w:rPr>
        <w:t xml:space="preserve"> доповів з зазначеного питання та запропонувала з</w:t>
      </w:r>
      <w:r>
        <w:rPr>
          <w:bCs/>
          <w:iCs w:val="false"/>
          <w:color w:val="111111"/>
          <w:spacing w:val="1"/>
          <w:sz w:val="28"/>
          <w:szCs w:val="28"/>
          <w:lang w:val="uk-UA"/>
        </w:rPr>
        <w:t>атвердити склад комісії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99 додається.</w:t>
      </w:r>
    </w:p>
    <w:p>
      <w:pPr>
        <w:pStyle w:val="Normal"/>
        <w:snapToGrid w:val="false"/>
        <w:jc w:val="both"/>
        <w:rPr>
          <w:iCs/>
          <w:color w:val="CE181E"/>
          <w:sz w:val="12"/>
          <w:szCs w:val="12"/>
          <w:lang w:val="uk-UA"/>
        </w:rPr>
      </w:pPr>
      <w:r>
        <w:rPr>
          <w:iCs/>
          <w:color w:val="CE181E"/>
          <w:sz w:val="12"/>
          <w:szCs w:val="12"/>
          <w:lang w:val="uk-UA"/>
        </w:rPr>
        <w:tab/>
      </w:r>
    </w:p>
    <w:p>
      <w:pPr>
        <w:pStyle w:val="Normal"/>
        <w:snapToGrid w:val="false"/>
        <w:jc w:val="both"/>
        <w:rPr/>
      </w:pPr>
      <w:r>
        <w:rPr>
          <w:iCs/>
          <w:color w:val="CE181E"/>
          <w:sz w:val="26"/>
          <w:szCs w:val="26"/>
          <w:lang w:val="uk-UA"/>
        </w:rPr>
        <w:tab/>
      </w:r>
      <w:r>
        <w:rPr>
          <w:iCs/>
          <w:color w:val="000000"/>
          <w:sz w:val="26"/>
          <w:szCs w:val="26"/>
          <w:lang w:val="uk-UA"/>
        </w:rPr>
        <w:t>7</w:t>
      </w:r>
      <w:r>
        <w:rPr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завершення приватизації об’єкта малої приватизації Котла парового Е-2,5-0,9 ГМ (інвентарний номер 10410001), розташованого за адресою:Дніпропетровська обл., м.Покров, вул. Північнопромислова, 34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СІДАШОВА Т.В.</w:t>
      </w:r>
      <w:r>
        <w:rPr>
          <w:bCs/>
          <w:i w:val="false"/>
          <w:iCs w:val="false"/>
          <w:sz w:val="28"/>
          <w:szCs w:val="28"/>
          <w:lang w:val="uk-UA"/>
        </w:rPr>
        <w:t xml:space="preserve">- </w:t>
      </w:r>
      <w:r>
        <w:rPr>
          <w:rFonts w:eastAsia="Times New Roman"/>
          <w:b w:val="false"/>
          <w:bCs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надала пояснення щодо підстав для підготовки зазначеного проекту, </w:t>
      </w: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запропонувала прийняти дане рішення.</w:t>
      </w:r>
    </w:p>
    <w:p>
      <w:pPr>
        <w:pStyle w:val="Normal"/>
        <w:tabs>
          <w:tab w:val="clear" w:pos="709"/>
          <w:tab w:val="left" w:pos="7890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          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0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iCs/>
          <w:color w:val="11111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8.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встановлення, за погодженням з власником об’єкту зручного для населення, режиму   роботи магазину продовольчих товарів розташованого за адресою село Шолохове вулиця Молодіжна, 2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СІДАШОВА Т.В.</w:t>
      </w: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- розглянувши  заяву та подані документи ФОП Донець Т.В.,Єременко Р.В., Пацкан О.М., запропонувала надати згоду на режим роботи 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магазину продовольчих товарі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01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встановлення, за погодженням з власником об’єкту зручного для населення, режиму роботи магазину продовольчих товарів розташованого за адресою село Шолохове вул. Центральна, 4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СІДАШОВА Т.В.</w:t>
      </w: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- розглянувши  заяву та подані документи ФОП Лисенко Л.М., Зубик  Л.А., запропонувала надати згоду на режим роботи 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магазину продовольчих товарі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затвердження матеріалів засідання Комісії по визначенню розмірів збитків, заподіяних власнику землі -територіальній громаді м.Покров від 21 березня 2019 року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ДАНИЛЕНКО Н.С. - доповіла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 метою поповнення дохідної частини місцевого бюджету на 2019 рік в частині надходжень від плати за землю та недопущення виникнення заборгованості, запропонувала затвердити матеріали Комісії від 21.03.2019 ро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0" w:hanging="0"/>
        <w:jc w:val="both"/>
        <w:rPr>
          <w:bCs/>
          <w:i w:val="false"/>
          <w:i w:val="false"/>
          <w:iCs w:val="false"/>
          <w:color w:val="000000"/>
          <w:spacing w:val="1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03 додається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>Про дозвіл на розробку проектно-кошторисної документації на капітальний ремонт вимощень та тротуарів житлового фонду в м. Покров Дніпропетровської області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ЕБЕНОК В.В. - доповів, що з метою покращення стану житлового фонду міста Покров , запропонував надати дозвіл на розробку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3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Рішення № 104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34" w:hanging="0"/>
        <w:jc w:val="both"/>
        <w:rPr/>
      </w:pPr>
      <w:r>
        <w:rPr>
          <w:sz w:val="28"/>
          <w:szCs w:val="28"/>
          <w:lang w:val="uk-UA"/>
        </w:rPr>
        <w:tab/>
        <w:t>12.</w:t>
      </w:r>
      <w:r>
        <w:rPr>
          <w:color w:val="000000"/>
          <w:sz w:val="28"/>
          <w:szCs w:val="28"/>
          <w:lang w:val="uk-UA"/>
        </w:rPr>
        <w:t>Про дозвіл на розробку проектно-кошторисної документації на капітальний ремонт внутрішньо-квартальних доріг житлового фонду в             м. Покров Дніпропетровської област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ЕБЕНОК В.В. - доповів, що з метою покращення стану житлового фонду міста Покров, запропонував надати дозвіл на розробку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34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105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12"/>
          <w:szCs w:val="12"/>
          <w:lang w:val="uk-UA"/>
        </w:rPr>
      </w:pPr>
      <w:r>
        <w:rPr>
          <w:iCs w:val="false"/>
          <w:spacing w:val="1"/>
          <w:sz w:val="12"/>
          <w:szCs w:val="12"/>
          <w:lang w:val="uk-UA"/>
        </w:rPr>
      </w:r>
    </w:p>
    <w:p>
      <w:pPr>
        <w:pStyle w:val="Normal"/>
        <w:ind w:left="0" w:right="34" w:hanging="0"/>
        <w:jc w:val="both"/>
        <w:rPr/>
      </w:pPr>
      <w:r>
        <w:rPr>
          <w:sz w:val="28"/>
          <w:szCs w:val="28"/>
          <w:lang w:val="uk-UA"/>
        </w:rPr>
        <w:tab/>
        <w:t>13.</w:t>
      </w:r>
      <w:r>
        <w:rPr>
          <w:color w:val="000000"/>
          <w:sz w:val="28"/>
          <w:szCs w:val="28"/>
          <w:lang w:val="uk-UA"/>
        </w:rPr>
        <w:t>Про затвердження проектно-кошторисної документації на «Капітальний ремонт тротуару по вул. І. Малки в м. Покров Дніпропетровської області». Коригуванн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ЕБЕНОК В.В. - доповів, що з метою належного утримання доріг та тротуарів загального користування міста Покров, запропонував затвердити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34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106 додаєть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4.</w:t>
      </w:r>
      <w:r>
        <w:rPr>
          <w:iCs w:val="false"/>
          <w:color w:val="000000"/>
          <w:spacing w:val="1"/>
          <w:sz w:val="28"/>
          <w:szCs w:val="28"/>
          <w:lang w:val="uk-UA"/>
        </w:rPr>
        <w:t xml:space="preserve">Про  полив   присадибних  та   садових ділянок мешканцями міста в поливний </w:t>
      </w:r>
      <w:r>
        <w:rPr>
          <w:b w:val="false"/>
          <w:bCs w:val="false"/>
          <w:iCs/>
          <w:color w:val="000000"/>
          <w:spacing w:val="1"/>
          <w:sz w:val="28"/>
          <w:szCs w:val="28"/>
          <w:lang w:val="uk-UA"/>
        </w:rPr>
        <w:t>сезон 2019 року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ЕБЕНОК В.В. - доповів, що розглянувши клопотання№278/9 від 21.03.2019 року МКП”Покровводоканал” та з метою раціонального використання питної води мешканцями міста, запропонував  встановити поливний сезон в м.Покров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34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Рішення № 107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5.</w:t>
      </w:r>
      <w:r>
        <w:rPr>
          <w:rFonts w:cs="Times New Roman"/>
          <w:iCs w:val="false"/>
          <w:color w:val="000000"/>
          <w:spacing w:val="1"/>
          <w:sz w:val="28"/>
          <w:szCs w:val="28"/>
          <w:lang w:val="uk-UA"/>
        </w:rPr>
        <w:t xml:space="preserve">Про внесення змін в рішення №75від 27.02.2019 «Про присвоєння поштової адреси об’єкту нерухомого майна по вул. Північно-промисловій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>ТОВ «Прометей ЕТГ».</w:t>
      </w:r>
    </w:p>
    <w:p>
      <w:pPr>
        <w:pStyle w:val="Normal"/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та документи 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ТОВ «ДНІПРОФАРМА»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внести зміни до адрес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108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6.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Про надання дозволу на розміщення рекламних конструкцій на фасаді будинку №25 по вул. Центральній ТОВ «ДНІПРОФАРМА».</w:t>
      </w:r>
    </w:p>
    <w:p>
      <w:pPr>
        <w:pStyle w:val="Normal"/>
        <w:ind w:left="0" w:right="-1" w:hanging="0"/>
        <w:jc w:val="both"/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</w:pP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та документи 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ТОВ «ДНІПРОФАРМА»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надати  товаристу тимчасово, терміном до 01.04.2021 року дозвіл на розміщення рекламних конструкцій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Рішення № 109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7.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Про надання дозволу на розміщення рекламної конструкції – сітілайту по вул. Центральній , 40 ТОВ «АРТ-ЕКО».</w:t>
      </w:r>
    </w:p>
    <w:p>
      <w:pPr>
        <w:pStyle w:val="Normal"/>
        <w:ind w:left="0" w:right="-1" w:hanging="0"/>
        <w:jc w:val="both"/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</w:pP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розглянувши заяву 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ТОВ «АРТ-ЕКО»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надати дозвіл на розміщення рекламної конструкції-бігборду, терміном до 01.04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110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8.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 xml:space="preserve">Про надання дозволу на розміщення рекламної конструкції – сітілайту </w:t>
      </w: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ar-SA"/>
        </w:rPr>
        <w:t>по вул. Центральній, 46 ТОВ «АРТ-ЕКО».</w:t>
      </w:r>
    </w:p>
    <w:p>
      <w:pPr>
        <w:pStyle w:val="Normal"/>
        <w:ind w:left="0" w:right="-1" w:hanging="0"/>
        <w:jc w:val="both"/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</w:pP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розглянувши заяву 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ТОВ «АРТ-ЕКО»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надати дозвіл на розміщення рекламної конструкції-бігборду, терміном до 01.04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sz w:val="28"/>
          <w:szCs w:val="28"/>
          <w:lang w:val="ru-RU" w:eastAsia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Cs/>
          <w:color w:val="111111"/>
          <w:spacing w:val="1"/>
          <w:sz w:val="28"/>
          <w:szCs w:val="28"/>
          <w:lang w:val="uk-UA" w:eastAsia="ar-SA"/>
        </w:rPr>
        <w:t>111</w:t>
      </w:r>
      <w:r>
        <w:rPr>
          <w:rFonts w:eastAsia="Times New Roman" w:cs="Times New Roman"/>
          <w:b w:val="false"/>
          <w:bCs w:val="false"/>
          <w:iCs/>
          <w:color w:val="111111"/>
          <w:spacing w:val="1"/>
          <w:sz w:val="28"/>
          <w:szCs w:val="28"/>
          <w:lang w:val="ru-RU" w:eastAsia="ar-SA"/>
        </w:rPr>
        <w:t xml:space="preserve">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19.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 xml:space="preserve">Про надання дозволу на розміщення рекламних конструкцій на фасаді будинку №52 по вул. Центральній </w:t>
      </w: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ar-SA"/>
        </w:rPr>
        <w:t>ТОВ «ДНІПРОФАРМА».</w:t>
      </w:r>
    </w:p>
    <w:p>
      <w:pPr>
        <w:pStyle w:val="Normal"/>
        <w:ind w:left="0" w:right="-1" w:hanging="0"/>
        <w:jc w:val="both"/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</w:pP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ar-SA"/>
        </w:rPr>
        <w:t>СЛУХА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розглянувши заяву </w:t>
      </w: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ar-SA"/>
        </w:rPr>
        <w:t>ТОВ«ДНІПРОФАРМА»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надати дозвіл на розміщення рекламної конструкції-бігборду, терміном до 01.04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spacing w:val="1"/>
          <w:sz w:val="28"/>
          <w:szCs w:val="28"/>
          <w:lang w:val="ru-RU" w:eastAsia="ar-SA"/>
        </w:rPr>
        <w:t xml:space="preserve">Рішення № </w:t>
      </w:r>
      <w:r>
        <w:rPr>
          <w:rFonts w:eastAsia="Times New Roman" w:cs="Times New Roman"/>
          <w:b w:val="false"/>
          <w:bCs w:val="false"/>
          <w:iCs/>
          <w:color w:val="111111"/>
          <w:spacing w:val="1"/>
          <w:sz w:val="28"/>
          <w:szCs w:val="28"/>
          <w:lang w:val="uk-UA" w:eastAsia="ar-SA"/>
        </w:rPr>
        <w:t>112</w:t>
      </w:r>
      <w:r>
        <w:rPr>
          <w:rFonts w:eastAsia="Times New Roman" w:cs="Times New Roman"/>
          <w:b w:val="false"/>
          <w:bCs w:val="false"/>
          <w:iCs/>
          <w:color w:val="111111"/>
          <w:spacing w:val="1"/>
          <w:sz w:val="28"/>
          <w:szCs w:val="28"/>
          <w:lang w:val="ru-RU" w:eastAsia="ar-SA"/>
        </w:rPr>
        <w:t xml:space="preserve">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>20.</w:t>
      </w:r>
      <w:r>
        <w:rPr>
          <w:rFonts w:cs="Times New Roman"/>
          <w:iCs w:val="false"/>
          <w:color w:val="000000"/>
          <w:spacing w:val="1"/>
          <w:sz w:val="28"/>
          <w:szCs w:val="28"/>
          <w:lang w:val="uk-UA"/>
        </w:rPr>
        <w:t xml:space="preserve">Про надання дозволу на продовження терміну розміщення тимчасової споруди-торговельного павільйону по Соборній, 13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Солянко В.А</w:t>
      </w:r>
      <w:r>
        <w:rPr>
          <w:rFonts w:eastAsia="Times New Roman" w:cs="Times New Roman"/>
          <w:iCs/>
          <w:color w:val="FF4000"/>
          <w:spacing w:val="1"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та документи Солянко В.А., запропонувала погодити термін розміщення тимчасової споруди-торгівельного  павільйону  до 01.04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13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uk-UA"/>
        </w:rPr>
        <w:t>21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ро надання дозволу на продовження терміну розміщення тимчасової споруди </w:t>
      </w:r>
      <w:r>
        <w:rPr>
          <w:rFonts w:eastAsia="Times New Roman" w:cs="Times New Roman"/>
          <w:iCs/>
          <w:color w:val="000000"/>
          <w:sz w:val="28"/>
          <w:szCs w:val="28"/>
          <w:lang w:val="uk-UA" w:eastAsia="ru-RU"/>
        </w:rPr>
        <w:t xml:space="preserve">по вул. ХХХХ,  </w:t>
      </w:r>
      <w:r>
        <w:rPr>
          <w:rFonts w:eastAsia="Times New Roman" w:cs="Times New Roman"/>
          <w:iCs/>
          <w:color w:val="000000"/>
          <w:sz w:val="26"/>
          <w:szCs w:val="26"/>
          <w:lang w:val="uk-UA" w:eastAsia="ru-RU"/>
        </w:rPr>
        <w:t>ХХХХ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, ХХХХ запропонувала 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погодити розміщення тимчасової споруди- металевого гаража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за відповідною адресою терміном до 01.04.2021 року</w:t>
      </w:r>
      <w:r>
        <w:rPr>
          <w:iCs w:val="false"/>
          <w:color w:val="111111"/>
          <w:spacing w:val="1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114 додається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2.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ро надання дозволу на продовження терміну розміщення тимчасової споруд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/>
        </w:rPr>
        <w:t>по вул. ХХХХХХ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ХХХХ, запропонувала 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погодити розміщення тимчасової споруди- залізобетонного гаража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за відповідною адресою терміном до 01.04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ішення № 115 додається.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23.</w:t>
      </w:r>
      <w:r>
        <w:rPr>
          <w:rFonts w:cs="Times New Roman"/>
          <w:iCs w:val="false"/>
          <w:color w:val="000000"/>
          <w:spacing w:val="1"/>
          <w:sz w:val="28"/>
          <w:szCs w:val="28"/>
          <w:lang w:val="uk-UA"/>
        </w:rPr>
        <w:t xml:space="preserve">Про надання дозволу на продовження терміну розміщення тимчасової споруди-торговельного кіоску по Торговій, 56 </w:t>
      </w: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ФОП Харченко Р.О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 та документи ФОП </w:t>
      </w: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Харченко Р.О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., запропонувала погодити термін розміщення тимчасової споруди-торгівельного  павільйону  для торгівлі продовольчими товарами  до 01.04.2020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116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</w:r>
      <w:r>
        <w:rPr>
          <w:iCs w:val="false"/>
          <w:color w:val="111111"/>
          <w:spacing w:val="1"/>
          <w:sz w:val="28"/>
          <w:szCs w:val="28"/>
          <w:lang w:val="uk-UA"/>
        </w:rPr>
        <w:t>24.</w:t>
      </w:r>
      <w:r>
        <w:rPr>
          <w:rFonts w:cs="Times New Roman"/>
          <w:iCs w:val="false"/>
          <w:color w:val="000000"/>
          <w:spacing w:val="1"/>
          <w:sz w:val="28"/>
          <w:szCs w:val="28"/>
          <w:lang w:val="uk-UA"/>
        </w:rPr>
        <w:t xml:space="preserve">Про надання дозволу на продовження терміну розміщення тимчасової споруди-торговельного павільйону по Центральній, 69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>ФОП Драгой Л.А.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 та документи ФОП </w:t>
      </w: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Драгой Л.А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., запропонувала погодити термін розміщення тимчасової споруди-торгівельного  павільйону  для торгівлі продовольчими товарами  до 01.04.2021 року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000000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/>
          <w:b w:val="false"/>
          <w:bCs w:val="false"/>
          <w:iCs/>
          <w:color w:val="000000"/>
          <w:spacing w:val="1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uk-UA"/>
        </w:rPr>
        <w:t xml:space="preserve">117 </w:t>
      </w:r>
      <w:r>
        <w:rPr>
          <w:rFonts w:cs="Times New Roman"/>
          <w:b w:val="false"/>
          <w:bCs w:val="false"/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5.</w:t>
      </w:r>
      <w:r>
        <w:rPr>
          <w:rFonts w:cs="Times New Roman"/>
          <w:color w:val="000000"/>
          <w:sz w:val="28"/>
          <w:szCs w:val="28"/>
          <w:lang w:val="uk-UA"/>
        </w:rPr>
        <w:t xml:space="preserve">Про надання дозволу на продовження терміну розміщення тимчасової споруди-торговельного павільйону по Шатохіна, 19 </w:t>
      </w:r>
      <w:r>
        <w:rPr>
          <w:rFonts w:eastAsia="Times New Roman" w:cs="Times New Roman"/>
          <w:iCs/>
          <w:color w:val="000000"/>
          <w:sz w:val="28"/>
          <w:szCs w:val="28"/>
          <w:lang w:val="uk-UA" w:eastAsia="ru-RU"/>
        </w:rPr>
        <w:t>ФОП Білоглазовій Л.М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 та документи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ФОП Білоглазовій Л.М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., запропонувала погодити термін розміщення тимчасової споруди  до  01.04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118 </w:t>
      </w:r>
      <w:r>
        <w:rPr>
          <w:iCs w:val="false"/>
          <w:color w:val="111111"/>
          <w:spacing w:val="1"/>
          <w:sz w:val="28"/>
          <w:szCs w:val="28"/>
          <w:lang w:val="ru-RU"/>
        </w:rPr>
        <w:t>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продовження терміну розміщення тимчасової споруди-торговель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віль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ляховій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ФОП Проценко З.Б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аяву та документи ФОП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Проценко З.Б.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погодити термін розміщення тимчасової споруди  до  01.04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119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  <w:t>27.</w:t>
      </w:r>
      <w:r>
        <w:rPr>
          <w:rFonts w:cs="Times New Roman"/>
          <w:iCs/>
          <w:color w:val="000000"/>
          <w:spacing w:val="1"/>
          <w:sz w:val="28"/>
          <w:szCs w:val="28"/>
          <w:lang w:val="uk-UA"/>
        </w:rPr>
        <w:t xml:space="preserve">Про надання дозволу на продовження терміну розміщення тимчасової споруди-торговельного кіоску в районі житлового будинку №2 по вул. Осипенко Поліни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ФОП Гуліцькому О.С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- розглянувши звернення  та документи ФОП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Гуліцького О.С.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 запропонувала погодити термін розміщення тимчасової споруди  до  01.04.2021 року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120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ab/>
      </w:r>
      <w:r>
        <w:rPr>
          <w:iCs w:val="false"/>
          <w:color w:val="111111"/>
          <w:spacing w:val="1"/>
          <w:sz w:val="28"/>
          <w:szCs w:val="28"/>
          <w:lang w:val="uk-UA"/>
        </w:rPr>
        <w:t>28.</w:t>
      </w:r>
      <w:r>
        <w:rPr>
          <w:iCs w:val="false"/>
          <w:color w:val="000000"/>
          <w:spacing w:val="1"/>
          <w:sz w:val="28"/>
          <w:szCs w:val="28"/>
          <w:lang w:val="uk-UA"/>
        </w:rPr>
        <w:t>Про погодження виконання робіт з благоустрою території біля нежитлового вбудованого приміщення по вул. Шатохіна, 15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та документи Євсюкова Д.С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запропонувала погодити 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проект з благоустрою території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ru-RU"/>
        </w:rPr>
        <w:t xml:space="preserve">Рішення № </w:t>
      </w:r>
      <w:r>
        <w:rPr>
          <w:iCs w:val="false"/>
          <w:color w:val="111111"/>
          <w:spacing w:val="1"/>
          <w:sz w:val="28"/>
          <w:szCs w:val="28"/>
          <w:lang w:val="uk-UA"/>
        </w:rPr>
        <w:t>121</w:t>
      </w:r>
      <w:r>
        <w:rPr>
          <w:iCs w:val="false"/>
          <w:color w:val="111111"/>
          <w:spacing w:val="1"/>
          <w:sz w:val="28"/>
          <w:szCs w:val="28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</w:r>
      <w:r>
        <w:rPr>
          <w:iCs/>
          <w:color w:val="111111"/>
          <w:spacing w:val="1"/>
          <w:sz w:val="28"/>
          <w:szCs w:val="28"/>
          <w:lang w:val="en-US"/>
        </w:rPr>
        <w:t>2</w:t>
      </w:r>
      <w:r>
        <w:rPr>
          <w:iCs/>
          <w:color w:val="111111"/>
          <w:spacing w:val="1"/>
          <w:sz w:val="28"/>
          <w:szCs w:val="28"/>
          <w:lang w:val="uk-UA"/>
        </w:rPr>
        <w:t>9</w:t>
      </w:r>
      <w:r>
        <w:rPr>
          <w:iCs/>
          <w:color w:val="111111"/>
          <w:spacing w:val="1"/>
          <w:sz w:val="28"/>
          <w:szCs w:val="28"/>
          <w:lang w:val="en-US"/>
        </w:rPr>
        <w:t>.</w:t>
      </w:r>
      <w:r>
        <w:rPr>
          <w:rFonts w:cs="Times New Roman"/>
          <w:iCs/>
          <w:color w:val="000000"/>
          <w:spacing w:val="1"/>
          <w:sz w:val="28"/>
          <w:szCs w:val="28"/>
          <w:lang w:val="en-US"/>
        </w:rPr>
        <w:t xml:space="preserve">Про надання дозволу на продовження терміну розміщення тимчасової споруди-торговельного </w:t>
      </w:r>
      <w:r>
        <w:rPr>
          <w:rFonts w:cs="Times New Roman"/>
          <w:iCs/>
          <w:color w:val="000000"/>
          <w:spacing w:val="1"/>
          <w:sz w:val="28"/>
          <w:szCs w:val="28"/>
          <w:lang w:val="uk-UA"/>
        </w:rPr>
        <w:t>кіоску</w:t>
      </w:r>
      <w:r>
        <w:rPr>
          <w:rFonts w:cs="Times New Roman"/>
          <w:i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/>
          <w:iCs/>
          <w:color w:val="000000"/>
          <w:spacing w:val="1"/>
          <w:sz w:val="28"/>
          <w:szCs w:val="28"/>
          <w:lang w:val="uk-UA"/>
        </w:rPr>
        <w:t xml:space="preserve">в районі торгово-громадського центру </w:t>
      </w:r>
      <w:r>
        <w:rPr>
          <w:rFonts w:cs="Times New Roman"/>
          <w:iCs/>
          <w:color w:val="000000"/>
          <w:spacing w:val="1"/>
          <w:sz w:val="28"/>
          <w:szCs w:val="28"/>
          <w:lang w:val="en-US"/>
        </w:rPr>
        <w:t xml:space="preserve">по </w:t>
      </w:r>
      <w:r>
        <w:rPr>
          <w:rFonts w:cs="Times New Roman"/>
          <w:iCs/>
          <w:color w:val="000000"/>
          <w:spacing w:val="1"/>
          <w:sz w:val="28"/>
          <w:szCs w:val="28"/>
          <w:lang w:val="uk-UA"/>
        </w:rPr>
        <w:t xml:space="preserve">Соборній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ФОП Васильєву С.Ф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Васильєва С.Ф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погодити термін розміщення тимчасової споруди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терміном до 01.04.2021 рок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122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widowControl w:val="false"/>
        <w:tabs>
          <w:tab w:val="clear" w:pos="709"/>
          <w:tab w:val="left" w:pos="1650" w:leader="none"/>
          <w:tab w:val="left" w:pos="4536" w:leader="none"/>
          <w:tab w:val="left" w:pos="4590" w:leader="none"/>
          <w:tab w:val="left" w:pos="4710" w:leader="none"/>
        </w:tabs>
        <w:suppressAutoHyphens w:val="true"/>
        <w:bidi w:val="0"/>
        <w:spacing w:lineRule="auto" w:line="216" w:before="0" w:after="0"/>
        <w:ind w:left="0" w:right="227" w:hanging="0"/>
        <w:jc w:val="left"/>
        <w:textAlignment w:val="baseline"/>
        <w:rPr>
          <w:iCs/>
          <w:color w:val="000000"/>
          <w:spacing w:val="1"/>
          <w:sz w:val="26"/>
          <w:szCs w:val="26"/>
          <w:lang w:val="uk-UA"/>
        </w:rPr>
      </w:pPr>
      <w:r>
        <w:rPr>
          <w:iCs/>
          <w:color w:val="000000"/>
          <w:spacing w:val="1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9"/>
          <w:tab w:val="left" w:pos="1650" w:leader="none"/>
          <w:tab w:val="left" w:pos="4536" w:leader="none"/>
          <w:tab w:val="left" w:pos="4590" w:leader="none"/>
          <w:tab w:val="left" w:pos="4710" w:leader="none"/>
        </w:tabs>
        <w:suppressAutoHyphens w:val="true"/>
        <w:bidi w:val="0"/>
        <w:spacing w:lineRule="auto" w:line="216" w:before="0" w:after="0"/>
        <w:ind w:left="0" w:right="227" w:hanging="0"/>
        <w:jc w:val="left"/>
        <w:textAlignment w:val="baseline"/>
        <w:rPr/>
      </w:pP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30.Про присвоєння поштової адреси об’єкту нерухомого майна частині комплексу по вул. ХХХХХ , ХХХХ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ХХХХ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присвоїти поштову адрес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123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ab/>
        <w:t>31.</w:t>
      </w:r>
      <w:r>
        <w:rPr>
          <w:rFonts w:cs="Times New Roman"/>
          <w:iCs/>
          <w:color w:val="000000"/>
          <w:spacing w:val="1"/>
          <w:sz w:val="28"/>
          <w:szCs w:val="28"/>
          <w:lang w:val="uk-UA"/>
        </w:rPr>
        <w:t xml:space="preserve">Про присвоєння поштової адреси об’єкту нерухомого майна </w:t>
      </w:r>
    </w:p>
    <w:p>
      <w:pPr>
        <w:pStyle w:val="Normal"/>
        <w:ind w:left="0" w:right="0" w:hanging="0"/>
        <w:jc w:val="both"/>
        <w:rPr>
          <w:rFonts w:cs="Times New Roman"/>
          <w:iCs/>
          <w:color w:val="111111"/>
          <w:spacing w:val="1"/>
          <w:sz w:val="28"/>
          <w:szCs w:val="28"/>
          <w:lang w:val="uk-UA"/>
        </w:rPr>
      </w:pPr>
      <w:r>
        <w:rPr>
          <w:rFonts w:cs="Times New Roman"/>
          <w:iCs/>
          <w:color w:val="111111"/>
          <w:spacing w:val="1"/>
          <w:sz w:val="28"/>
          <w:szCs w:val="28"/>
          <w:lang w:val="uk-UA"/>
        </w:rPr>
        <w:t>по вул. Чернишевського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ХХХХ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присвоїти поштову адрес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124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32.</w:t>
      </w:r>
      <w:r>
        <w:rPr>
          <w:rFonts w:eastAsia="Times New Roman" w:cs="Times New Roman"/>
          <w:iCs w:val="false"/>
          <w:color w:val="000000"/>
          <w:spacing w:val="1"/>
          <w:sz w:val="28"/>
          <w:szCs w:val="28"/>
          <w:lang w:val="uk-UA" w:eastAsia="ru-RU"/>
        </w:rPr>
        <w:t>Про погодження проведення реконструкції квартири №ХХ по вул. Центральній, ХХ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iCs w:val="false"/>
          <w:color w:val="111111"/>
          <w:spacing w:val="1"/>
          <w:sz w:val="28"/>
          <w:szCs w:val="28"/>
          <w:lang w:val="uk-UA"/>
        </w:rPr>
        <w:t>ГАЛАНОВА В.В.- розглянувши заяву Слесаренко Т.О.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запропонувала </w:t>
      </w:r>
      <w:r>
        <w:rPr>
          <w:rFonts w:eastAsia="Times New Roman" w:cs="Times New Roman"/>
          <w:iCs/>
          <w:color w:val="000000"/>
          <w:spacing w:val="1"/>
          <w:sz w:val="28"/>
          <w:szCs w:val="28"/>
          <w:lang w:val="uk-UA" w:eastAsia="ru-RU"/>
        </w:rPr>
        <w:t>присвоїти поштову адрес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Рішення № 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125</w:t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ru-RU" w:eastAsia="ru-RU"/>
        </w:rPr>
        <w:tab/>
      </w:r>
      <w:r>
        <w:rPr>
          <w:rFonts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  <w:t>33.</w:t>
      </w:r>
      <w:r>
        <w:rPr>
          <w:rFonts w:eastAsia="Times New Roman" w:cs="Times New Roman"/>
          <w:iCs/>
          <w:color w:val="111111"/>
          <w:spacing w:val="1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iCs/>
          <w:color w:val="111111"/>
          <w:spacing w:val="1"/>
          <w:kern w:val="0"/>
          <w:sz w:val="28"/>
          <w:szCs w:val="28"/>
          <w:lang w:val="ru-RU" w:eastAsia="ru-RU" w:bidi="ar-SA"/>
        </w:rPr>
        <w:t>зняття обов'язків опікуна над малолітньою ХХХХ ХХХХ,  ХХХХХ року народження та піклування над неповнолітніми ХХХХ ХХХХ, ХХХХ року народження та ХХХХ ХХХХ ХХХХ, ХХХХ року народження.</w:t>
      </w:r>
    </w:p>
    <w:p>
      <w:pPr>
        <w:pStyle w:val="Normal"/>
        <w:ind w:left="0" w:right="0" w:hanging="0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на обліку у службі у справах дітей перебувають малолітня ХХХХ ХХХХ ХХХХ, ХХХХ року народження та неповнолітні ХХХХ ХХХХ ХХХХ, ХХХХХ року народження, ХХХХ ХХХХ ХХХХ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ХХХХ року народження та які мають статус дітей, позбавлених батьківського піклування. Мати позбавлена батьківських прав, батько у свідоцтвах про народження дітей записаний, відповідно до ч.1 ст.135 Сімейного Кодексу України, опікун рідний дідусь - помер, враховуючи викладене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126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4.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ru-RU" w:eastAsia="ru-RU" w:bidi="ar-SA"/>
        </w:rPr>
        <w:t>Про надання дозволу на укладання договору дарування ¼  частин квартири (Калюх А.А.)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розглянувши заяву та подані документи надані  громадянами ХХХХ, ХХХХ, ХХХХ, які просять надати дозвіл на укладання договору  дарування  по 1/4 частині квартири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. Ніхто зі сторін не заперечує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5.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 xml:space="preserve">Про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b w:val="false"/>
          <w:bCs w:val="false"/>
          <w:iCs/>
          <w:color w:val="111111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опіки та піклування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ru-RU" w:eastAsia="ru-RU" w:bidi="ar-SA"/>
        </w:rPr>
        <w:t>про доцільність повернення малолітньої ХХХХХ на виховання матері, гр. ХХХХХ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ідповідно до рішення комісії з питань захисту прав дитини від 25.02.2019 року (протокол №2)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затвердити висновок органу опіки і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128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ab/>
        <w:t>36.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Про затвердження висновку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органу опіки та піклування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виконавчого комітету Покровської міської ради про доцільність позбавлення батьківських прав гр. ХХХХХ відносно неповнолітнього сина ХХХХХ та малолітньої  ХХХХХ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ідповідно до рішення комісії з питань захисту прав дитини від 25.02.2019 року (протокол №2)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затвердити висновок органу опіки і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Рішення № 129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ab/>
        <w:t>37.Про затвердження висновку органу опіки та піклування виконавчого комітету Покровської міської ради про надання дозволу на реєстрацію малолітнього ХХХХ, ХХХХ року народження, з матір’ю, гр. ХХХХ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ru-RU" w:eastAsia="ru-RU" w:bidi="ar-SA"/>
        </w:rPr>
        <w:t>, ХХХХ року народження за адресою Дніпропетровська обл., м.Покров, вул.ХХХХ, ХХ без згоди батька дитини, гр.</w:t>
      </w:r>
      <w:bookmarkStart w:id="0" w:name="_GoBack"/>
      <w:bookmarkEnd w:id="0"/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ru-RU" w:eastAsia="ru-RU" w:bidi="ar-SA"/>
        </w:rPr>
        <w:t>ХХХХХ, ХХХХХ,  року народженн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ідповідно до рішення комісії з питань захисту прав дитини від 25.02.2019 року (протокол №2)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затвердити висновок органу опіки і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Рішення № 130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ab/>
        <w:t>38.Про затвердження висновку органу опіки та піклування виконавчого комітету Покровської міської ради про недоцільність визначення місця проживання малолітнього ХХХХХ ХХХХХ, ХХХХ року народження, з матір'ю гр. ХХХХ ХХХХ ХХХХ, ХХХХ року народження, за адресою: Дніпропетровська обл., м. Покров, вул. ХХХХ, буд.ХХ, кв.ХХ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ідповідно до рішення комісії з питань захисту прав дитини від 21.03.2019 року (протокол №3)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затвердити висновок органу опіки і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Рішення № 131 додається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9.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Про затвердження висновку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органу опіки та піклування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виконавчого комітету Покровської міської ради</w:t>
      </w:r>
      <w:r>
        <w:rPr>
          <w:rFonts w:cs="Times New Roman"/>
          <w:b w:val="false"/>
          <w:bCs w:val="false"/>
          <w:iCs/>
          <w:color w:val="111111"/>
          <w:sz w:val="28"/>
          <w:szCs w:val="28"/>
          <w:lang w:val="uk-UA"/>
        </w:rPr>
        <w:t xml:space="preserve"> про</w:t>
      </w:r>
      <w:r>
        <w:rPr>
          <w:rFonts w:eastAsia="Times New Roman" w:cs="Times New Roman"/>
          <w:b w:val="false"/>
          <w:bCs w:val="false"/>
          <w:iCs/>
          <w:color w:val="111111"/>
          <w:sz w:val="28"/>
          <w:szCs w:val="28"/>
          <w:lang w:val="uk-UA" w:eastAsia="ru-RU"/>
        </w:rPr>
        <w:t xml:space="preserve"> визначення місця проживання</w:t>
      </w:r>
      <w:r>
        <w:rPr>
          <w:rFonts w:cs="Times New Roman"/>
          <w:b w:val="false"/>
          <w:bCs w:val="false"/>
          <w:iCs/>
          <w:color w:val="111111"/>
          <w:sz w:val="28"/>
          <w:szCs w:val="28"/>
          <w:lang w:val="uk-UA"/>
        </w:rPr>
        <w:t xml:space="preserve"> малолітньої ХХХХ ХХХХ, ХХХХ року народження, з матір’ю, гр.ХХХХ, ХХХХХ року народженн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ідповідно до рішення комісії з питань захисту прав дитини від 21.03.2019 року (протокол №3)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затвердити висновок органу опіки і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132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ab/>
        <w:t>40.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Про затвердження висновку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органу опіки та піклування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виконавчого комітету Покровської міської ради</w:t>
      </w:r>
      <w:r>
        <w:rPr>
          <w:rFonts w:cs="Times New Roman"/>
          <w:b w:val="false"/>
          <w:bCs w:val="false"/>
          <w:iCs/>
          <w:color w:val="111111"/>
          <w:sz w:val="28"/>
          <w:szCs w:val="28"/>
          <w:lang w:val="uk-UA"/>
        </w:rPr>
        <w:t xml:space="preserve"> про недоцільність позбавлення батьківських прав</w:t>
      </w:r>
      <w:r>
        <w:rPr>
          <w:rFonts w:eastAsia="Times New Roman" w:cs="Times New Roman"/>
          <w:b/>
          <w:bCs w:val="false"/>
          <w:iCs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/>
          <w:b w:val="false"/>
          <w:bCs w:val="false"/>
          <w:iCs/>
          <w:color w:val="111111"/>
          <w:sz w:val="28"/>
          <w:szCs w:val="28"/>
          <w:lang w:val="uk-UA"/>
        </w:rPr>
        <w:t>гр. ХХХХ ХХХХ ХХХХ, ХХХХ року народження, відносно малолітньої доньки ХХХХ ХХХХХ ХХХХ, ХХХХХ року народженн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ідповідно до рішення комісії з питань захисту прав дитини від 21.03.2019 року (протокол №3)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затвердити висновок органу опіки і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133 додається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ab/>
        <w:t>41.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Про затвердження висновку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>органу опіки та піклування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color w:val="111111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</w:t>
      </w:r>
      <w:r>
        <w:rPr>
          <w:rFonts w:eastAsia="Times New Roman"/>
          <w:b w:val="false"/>
          <w:bCs w:val="false"/>
          <w:iCs/>
          <w:color w:val="111111"/>
          <w:sz w:val="28"/>
          <w:szCs w:val="28"/>
          <w:lang w:val="uk-UA" w:eastAsia="ru-RU"/>
        </w:rPr>
        <w:t xml:space="preserve">про визначення місця проживання </w:t>
      </w:r>
      <w:r>
        <w:rPr>
          <w:rFonts w:eastAsia="Times New Roman" w:cs="Times New Roman"/>
          <w:b w:val="false"/>
          <w:bCs w:val="false"/>
          <w:iCs/>
          <w:color w:val="000000"/>
          <w:kern w:val="2"/>
          <w:sz w:val="28"/>
          <w:szCs w:val="28"/>
          <w:lang w:val="uk-UA" w:eastAsia="zh-CN" w:bidi="ar-SA"/>
        </w:rPr>
        <w:t>малолітньої</w:t>
      </w:r>
      <w:r>
        <w:rPr>
          <w:rFonts w:eastAsia="Times New Roman"/>
          <w:b w:val="false"/>
          <w:bCs w:val="false"/>
          <w:iCs/>
          <w:color w:val="111111"/>
          <w:sz w:val="28"/>
          <w:szCs w:val="28"/>
          <w:lang w:val="uk-UA" w:eastAsia="ru-RU"/>
        </w:rPr>
        <w:t xml:space="preserve"> ХХХХХ ХХХХ, ХХХХ року народження, з матір'ю гр.ХХХХ, ХХХХ року народження,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 xml:space="preserve"> за адресою: м. Покров, вул. ХХХХ, буд.ХХХ, кв.ХХ</w:t>
      </w:r>
      <w:r>
        <w:rPr>
          <w:rFonts w:eastAsia="Times New Roman"/>
          <w:b w:val="false"/>
          <w:bCs w:val="false"/>
          <w:iCs/>
          <w:color w:val="111111"/>
          <w:sz w:val="28"/>
          <w:szCs w:val="28"/>
          <w:lang w:val="ru-RU" w:eastAsia="ru-RU"/>
        </w:rPr>
        <w:t>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відповідно до рішення комісії з питань захисту прав дитини від 21.03.2019 року (протокол №3)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 затвердити висновок органу опіки і піклува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1 - “ЗА”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1- “ПРОТИ”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7-”УТРИМАЛОСЬ”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eastAsia="Times New Roman"/>
          <w:b w:val="false"/>
          <w:b w:val="false"/>
          <w:bCs w:val="false"/>
          <w:iCs/>
          <w:color w:val="111111"/>
          <w:sz w:val="28"/>
          <w:szCs w:val="28"/>
          <w:lang w:val="ru-RU" w:eastAsia="ru-RU"/>
        </w:rPr>
      </w:pPr>
      <w:r>
        <w:rPr>
          <w:rFonts w:eastAsia="Times New Roman"/>
          <w:b w:val="false"/>
          <w:bCs w:val="false"/>
          <w:iCs/>
          <w:color w:val="111111"/>
          <w:sz w:val="28"/>
          <w:szCs w:val="28"/>
          <w:lang w:val="ru-RU" w:eastAsia="ru-RU"/>
        </w:rPr>
        <w:t>ВИРІШИЛИ: Рішення не прийнято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42. </w:t>
      </w:r>
      <w:r>
        <w:rPr>
          <w:b w:val="false"/>
          <w:bCs w:val="false"/>
          <w:color w:val="000000"/>
          <w:sz w:val="28"/>
          <w:szCs w:val="28"/>
          <w:lang w:val="uk-UA"/>
        </w:rPr>
        <w:t>Про розподіл звільненого житла.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ЦАРЕНКО І.Г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 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3. Про видачу ордера мешканцям гуртожитку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ЦАРЕНКО І.Г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>Рішення № 135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12"/>
          <w:szCs w:val="12"/>
          <w:lang w:val="uk-UA"/>
        </w:rPr>
      </w:pPr>
      <w:r>
        <w:rPr>
          <w:iCs/>
          <w:color w:val="111111"/>
          <w:spacing w:val="1"/>
          <w:sz w:val="12"/>
          <w:szCs w:val="12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4. Про продовження строку дії договору найму соціального житл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iCs/>
          <w:color w:val="111111"/>
          <w:sz w:val="28"/>
          <w:szCs w:val="28"/>
          <w:lang w:val="uk-UA"/>
        </w:rPr>
        <w:t>ЦАРЕНКО І.Г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136 додаєтьс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12"/>
          <w:szCs w:val="12"/>
          <w:lang w:val="uk-UA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12"/>
          <w:szCs w:val="12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45. </w:t>
      </w:r>
      <w:r>
        <w:rPr>
          <w:b w:val="false"/>
          <w:bCs w:val="false"/>
          <w:color w:val="000000"/>
          <w:sz w:val="28"/>
          <w:szCs w:val="28"/>
          <w:lang w:val="uk-UA"/>
        </w:rPr>
        <w:t>Про взяття на квартирний  облік громадян.</w:t>
      </w:r>
    </w:p>
    <w:p>
      <w:pPr>
        <w:pStyle w:val="Normal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 w:val="false"/>
          <w:iCs/>
          <w:color w:val="111111"/>
          <w:spacing w:val="1"/>
          <w:sz w:val="28"/>
          <w:szCs w:val="28"/>
          <w:lang w:val="uk-UA"/>
        </w:rPr>
        <w:t>ЦАРЕНКО І.Г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  <w:t>Рішення № 137 додається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  <w:t>46.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Про переукладання договорів найму житлового приміщення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СЛУХАЛИ: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ГУЛЯЄВА Н.В</w:t>
      </w:r>
      <w:r>
        <w:rPr>
          <w:b w:val="false"/>
          <w:bCs w:val="false"/>
          <w:i/>
          <w:iCs/>
          <w:color w:val="111111"/>
          <w:spacing w:val="1"/>
          <w:sz w:val="28"/>
          <w:szCs w:val="28"/>
          <w:lang w:val="uk-UA"/>
        </w:rPr>
        <w:t>.</w:t>
      </w:r>
      <w:r>
        <w:rPr>
          <w:b/>
          <w:bCs w:val="false"/>
          <w:i/>
          <w:iCs/>
          <w:color w:val="111111"/>
          <w:spacing w:val="1"/>
          <w:sz w:val="28"/>
          <w:szCs w:val="28"/>
          <w:lang w:val="uk-UA"/>
        </w:rPr>
        <w:t xml:space="preserve">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138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47.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ТУХ А.І.  - доповів до відома, що на комісії  по розгляду звернень громадян з питань надання матеріальної грошової допомоги мешканцям міста Покров (відбулася 21.03.2019р.) було розглянуто заяви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комісії визначено осіб, яким пропонується надати матеріальну допомогу.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139 додаєтьс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 w:eastAsia="zh-CN" w:bidi="hi-I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ab/>
        <w:t>48.Про затвердження складу Ради з питань безпечної життєдіяльності населення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СЛУХАЛ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ІГНАТЮК Т.М.- з метою належної 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та у зв’язку з кадровими змінами, запропонувала затвердити склад Ради з  з питань безпечної життєдіяльності населення міста, запропонувала проголосувати.</w:t>
      </w:r>
    </w:p>
    <w:p>
      <w:pPr>
        <w:pStyle w:val="Normal"/>
        <w:jc w:val="both"/>
        <w:rPr>
          <w:iCs w:val="false"/>
          <w:spacing w:val="1"/>
          <w:sz w:val="12"/>
          <w:szCs w:val="12"/>
          <w:lang w:val="uk-UA"/>
        </w:rPr>
      </w:pPr>
      <w:r>
        <w:rPr>
          <w:iCs w:val="false"/>
          <w:spacing w:val="1"/>
          <w:sz w:val="12"/>
          <w:szCs w:val="12"/>
          <w:lang w:val="uk-UA"/>
        </w:rPr>
      </w:r>
    </w:p>
    <w:p>
      <w:pPr>
        <w:pStyle w:val="Normal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</w:pP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 w:eastAsia="zh-CN" w:bidi="hi-IN"/>
        </w:rPr>
        <w:t>Рішення № 140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В.С. Ага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7 берез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27 березня </w:t>
      </w:r>
      <w:r>
        <w:rPr>
          <w:sz w:val="26"/>
          <w:szCs w:val="26"/>
          <w:lang w:val="uk-UA"/>
        </w:rPr>
        <w:t>2018 року № 9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935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9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Про підсумки оздоровчої кампанії 2018 року та основні напрямки організації оздоровлення дітей та підлітків територіальної громади міста Покров у 2019 році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Ігнатюк Т.М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95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 xml:space="preserve">Про внесення змін до рішення виконавчого комітету </w:t>
            </w:r>
            <w:r>
              <w:rPr>
                <w:color w:val="000000"/>
                <w:sz w:val="26"/>
                <w:szCs w:val="26"/>
              </w:rPr>
              <w:t xml:space="preserve">Покровської міської ради Дніпропетровської області 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>від 26.09.2018 №419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96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70" w:hanging="0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Про затвердження штатного розпису працівників комунального закладу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дошкільної освіти №1 “Сонечко” (ясла-садок) Покровської міської ради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Дніпропетровської області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97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звільнення громадянки ХХХХ від плати за надання соціальних послуг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Даниленко Н.Е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98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створення міської комісії з питань евакуації міста Покров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Нор Ю..М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99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 створення міської комісії з питань техногенно-екологічної безпеки і надзвичайних ситуацій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0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ро завершення приватизації об’єкта малої приватизації Котла парового Е-2,5-0,9 ГМ (інвентарний номер 10410001), розташованого за адресою:Дніпропетровська обл., м.Покров, вул. Північнопромислова,34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Глазкова   О.Ю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57" w:right="0" w:hanging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 зручного для населення, режиму   роботи магазину продовольчих товарів розташованого за адресою село Шолохове вулиця Молодіжна, 2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2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 зручного для населення, режиму роботи магазину продовольчих товарів розташованого за адресою село Шолохове вул. Центральна, 4а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color w:val="111111"/>
                <w:sz w:val="26"/>
                <w:szCs w:val="26"/>
                <w:lang w:val="uk-UA"/>
              </w:rPr>
              <w:t>10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-територіальній громаді м.Покров від 21 березня 2019 рок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Даниленко Н.С.</w:t>
            </w:r>
          </w:p>
        </w:tc>
      </w:tr>
      <w:tr>
        <w:trPr>
          <w:trHeight w:val="827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color w:val="111111"/>
                <w:sz w:val="26"/>
                <w:szCs w:val="26"/>
                <w:lang w:val="uk-UA"/>
              </w:rPr>
              <w:t>10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дозвіл на розробку проектно-кошторисної документації на капітальний ремонт  вимощень та тротуарів житлового фонду </w:t>
            </w:r>
            <w:r>
              <w:rPr>
                <w:color w:val="000000"/>
                <w:sz w:val="26"/>
                <w:szCs w:val="26"/>
                <w:lang w:val="uk-UA"/>
              </w:rPr>
              <w:t>в м. Покров Дніпропетровської області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5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дозвіл на розробку проектно-кошторисної документації на капітальний ремонт внутрішньо-квартальних доріг житлового фонду в </w:t>
            </w:r>
            <w:r>
              <w:rPr>
                <w:color w:val="000000"/>
                <w:sz w:val="26"/>
                <w:szCs w:val="26"/>
                <w:lang w:val="uk-UA"/>
              </w:rPr>
              <w:t>м. Покров Дніпропетровської області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6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затвердження проектно-кошторисної документації на «Капітальний ремонт тротуару по вул. І. Малки в м. Покров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ніпропетровської області». Коригування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7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 полив   присадибних  та   садових ділянок мешканцями міста в поливний 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сезон 2019 року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8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внесення змін в рішення №75від 27.02.2019 «Про присвоєння поштової адреси об’єкту нерухомого майна по вул. Північно-промисловій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ТОВ «Прометей ЕТГ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Галанова В.В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09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надання дозволу на розміщення рекламних конструкцій на фасаді будинку №25 по вул. Центральній ТОВ «ДНІПРОФАРМА»</w:t>
            </w:r>
          </w:p>
        </w:tc>
        <w:tc>
          <w:tcPr>
            <w:tcW w:w="165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0</w:t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надання дозволу на розміщення рекламної конструкції – сітілайту по вул. Центральній , 40 ТОВ «АРТ-ЕКО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/>
                <w:b/>
                <w:bCs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/>
                <w:bCs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1</w:t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 xml:space="preserve">Про надання дозволу на розміщення рекламної конструкції – сітілайту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ar-SA"/>
              </w:rPr>
              <w:t>по вул. Центральній, 46 ТОВ «АРТ-ЕКО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2</w:t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 xml:space="preserve">Про надання дозволу на розміщення рекламних конструкцій на фасаді будинку №52 по вул. Центральній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ar-SA"/>
              </w:rPr>
              <w:t>ТОВ «ДНІПРОФАРМА»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3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авільй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оборній, 13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uk-UA" w:eastAsia="ru-RU"/>
              </w:rPr>
              <w:t>Солянко В.А</w:t>
            </w:r>
            <w:r>
              <w:rPr>
                <w:rFonts w:eastAsia="Times New Roman" w:cs="Times New Roman" w:ascii="Times New Roman" w:hAnsi="Times New Roman"/>
                <w:iCs/>
                <w:color w:val="FF4000"/>
                <w:sz w:val="26"/>
                <w:szCs w:val="26"/>
                <w:lang w:val="uk-UA" w:eastAsia="ru-RU"/>
              </w:rPr>
              <w:t>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ru-RU"/>
              </w:rPr>
              <w:t xml:space="preserve">Про надання дозволу на продовження терміну розміщення тимчасової споруди </w:t>
            </w:r>
            <w:r>
              <w:rPr>
                <w:rFonts w:eastAsia="Times New Roman" w:cs="Times New Roman"/>
                <w:iCs/>
                <w:color w:val="000000"/>
                <w:sz w:val="26"/>
                <w:szCs w:val="26"/>
                <w:lang w:val="uk-UA" w:eastAsia="ru-RU"/>
              </w:rPr>
              <w:t>по вул. Партизанській Скворцову В.В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5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ru-RU"/>
              </w:rPr>
              <w:t xml:space="preserve">Про надання дозволу на продовження терміну розміщення тимчасової споруди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uk-UA" w:eastAsia="ru-RU"/>
              </w:rPr>
              <w:t>по вул. Тикви Григорія Журі О.М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6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іос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Торговій, 56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ru-RU"/>
              </w:rPr>
              <w:t>ФОП Харченко Р.О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7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авільйон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Центральній, 69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ФОП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Драгой Л.А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8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Шатохіна, 19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uk-UA" w:eastAsia="ru-RU"/>
              </w:rPr>
              <w:t>ФОП Білоглазовій Л.М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19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Шляхові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uk-UA" w:eastAsia="ru-RU"/>
              </w:rPr>
              <w:t>ФОП Проценко З.Б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/>
                <w:b/>
                <w:bCs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/>
                <w:bCs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0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іос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 районі житлового будинку №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вул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Осипенко Полін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uk-UA" w:eastAsia="ru-RU"/>
              </w:rPr>
              <w:t>ФОП Гуліцькому О.С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color w:val="111111"/>
                <w:sz w:val="26"/>
                <w:szCs w:val="26"/>
                <w:lang w:val="uk-UA"/>
              </w:rPr>
              <w:t>121</w:t>
            </w:r>
          </w:p>
        </w:tc>
        <w:tc>
          <w:tcPr>
            <w:tcW w:w="793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огодження виконання робіт з благоустрою території біля нежитлового вбудованого приміщення по вул. Шатохіна, 15 (Євсюков Д.С.)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2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іоск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 районі торгово-громадського центр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Соборні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uk-UA" w:eastAsia="ru-RU"/>
              </w:rPr>
              <w:t>ФОП Васильєву С.Ф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3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присвоєння поштової адреси об’єкту нерухомого майна частині комплексу по вул. Титова, 1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uk-UA" w:eastAsia="ru-RU"/>
              </w:rPr>
              <w:t>Ужбіди В.А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4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о присвоєння поштової адреси об’єкту нерухомого майна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о вул. Чернишевського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5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погодження проведення реконструкції квартири №9 по вул. Центральній, 1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6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  <w:t>зняття обов'язків опікуна над малолітньою ХХХХ ХХХХ ХХХХ, ХХХХ року народження та піклування над неповнолітніми ХХХХ ХХХХХ ХХХХ, ХХХХ року народження та ХХХХ ХХХХ ХХХ, ХХХХ року народж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Дубіна Н.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7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  <w:t>Про надання дозволу на укладання договору дарування ¼  частин квартири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8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  <w:t>затвердження висновку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органу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опіки та піклування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виконавчого комітету Покровської міської ради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  <w:t>про доцільність повернення малолітньої ХХХХХ на виховання матері, гр.ХХХХХ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29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Про затвердження висновку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органу опіки та піклування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виконавчого комітету Покровської міської ради про доцільність позбавлення батьківських прав гр.ХХХХХ відносно неповнолітнього сина ХХХХХ та малолітньої ХХХХ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/>
                <w:b/>
                <w:bCs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/>
                <w:bCs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0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Про затвердження висновку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органу опіки та піклування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виконавчого комітету Покровської міської ради про надання дозволу на реєстрацію малолітнього ХХХХ, ХХХХ року народження, з матір’ю, гр. ХХХХ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  <w:t>, ХХХХ року народження за адресою Дніпропетровська обл., м.Покров, вул.ХХХХ, ХХ без згоди батька дитини, гр.</w:t>
            </w:r>
            <w:bookmarkStart w:id="1" w:name="_GoBack1"/>
            <w:bookmarkEnd w:id="1"/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ru-RU" w:eastAsia="ru-RU" w:bidi="ar-SA"/>
              </w:rPr>
              <w:t>ХХХХ, ХХХХ року народження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/>
                <w:b/>
                <w:bCs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/>
                <w:bCs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1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Про затвердження висновку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органу опіки та піклування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виконавчого комітету Покровської міської ради про недоцільність визначення місця проживання малолітнього ХХХХ ХХХХ, ХХХХ року народження, з матір'ю гр.ХХХХХ ХХХХ ХХХХ, ХХХХ року народження, за адресою: Дніпропетровська обл., м. Покров, вул. ХХХХ, ХХХХ, кв.ХХ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/>
                <w:b/>
                <w:bCs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/>
                <w:bCs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2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Про затвердження висновку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органу опіки та піклування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виконавчого комітету Покровської міської ради</w:t>
            </w:r>
            <w:r>
              <w:rPr>
                <w:rFonts w:cs="Times New Roman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про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sz w:val="26"/>
                <w:szCs w:val="26"/>
                <w:lang w:val="uk-UA" w:eastAsia="ru-RU"/>
              </w:rPr>
              <w:t xml:space="preserve"> визначення місця проживання</w:t>
            </w:r>
            <w:r>
              <w:rPr>
                <w:rFonts w:cs="Times New Roman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малолітньої ХХХХ ХХХХ ХХХХ, ХХХХ року народження, з матір’ю, гр. ХХХХ  ХХХХ, ХХХХ року народження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3</w:t>
            </w:r>
          </w:p>
        </w:tc>
        <w:tc>
          <w:tcPr>
            <w:tcW w:w="793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Про затвердження висновку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органу опіки та піклування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111111"/>
                <w:kern w:val="0"/>
                <w:sz w:val="26"/>
                <w:szCs w:val="26"/>
                <w:lang w:val="uk-UA" w:eastAsia="ru-RU" w:bidi="ar-SA"/>
              </w:rPr>
              <w:t>виконавчого комітету Покровської міської ради</w:t>
            </w:r>
            <w:r>
              <w:rPr>
                <w:rFonts w:cs="Times New Roman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 про недоцільність позбавлення батьківських прав</w:t>
            </w:r>
            <w:r>
              <w:rPr>
                <w:rFonts w:eastAsia="Times New Roman" w:cs="Times New Roman"/>
                <w:b/>
                <w:bCs w:val="false"/>
                <w:iCs/>
                <w:color w:val="111111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гр. ХХХХ ХХХХ ХХХХ, ХХХХ року народження, відносно малолітньої доньки ХХХХ ХХХХ ХХХХ, ХХХХ року народження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4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ро розподіл звільненого житл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Царенко І.Г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ро видачу ордера мешканцям гуртожитку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6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7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Про взяття на квартирний облік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8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Гуляєва Н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39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5"/>
                <w:szCs w:val="25"/>
                <w:lang w:val="uk-UA"/>
              </w:rPr>
            </w:pPr>
            <w:r>
              <w:rPr>
                <w:iCs/>
                <w:color w:val="1C1C1C"/>
                <w:sz w:val="25"/>
                <w:szCs w:val="25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uk-UA"/>
              </w:rPr>
              <w:t>140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zh-CN" w:bidi="hi-IN"/>
              </w:rPr>
              <w:t>Про затвердження складу Ради з питань безпечної життєдіяльності населення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Ігнатюк Т.М.</w:t>
            </w:r>
          </w:p>
        </w:tc>
      </w:tr>
    </w:tbl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загального відділу                                                                     В.С. Агапова</w:t>
      </w:r>
    </w:p>
    <w:p>
      <w:pPr>
        <w:pStyle w:val="Style34"/>
        <w:shd w:fill="FFFFFF" w:val="clear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66" w:bottom="183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dcterms:modified xsi:type="dcterms:W3CDTF">2019-04-03T12:20:51Z</dcterms:modified>
  <cp:revision>199</cp:revision>
  <dc:subject/>
  <dc:title/>
</cp:coreProperties>
</file>