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8940</wp:posOffset>
                </wp:positionH>
                <wp:positionV relativeFrom="paragraph">
                  <wp:posOffset>-338455</wp:posOffset>
                </wp:positionV>
                <wp:extent cx="99060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2pt;margin-top:-26.65pt;width:77.95pt;height:23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2275" cy="6064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636841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2051" r="-244" b="-2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jc w:val="left"/>
        <w:rPr/>
      </w:pPr>
      <w:r>
        <w:rPr/>
        <w:t xml:space="preserve">27.02.2019р                </w:t>
      </w:r>
      <w:r>
        <w:rPr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.Покров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№56</w:t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252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Про затвердження розрахунку витрат одного оборотного рейсу для відшкодування збитків за перевезення пільгової категорії населення на міських автобусних маршрутах </w:t>
      </w:r>
    </w:p>
    <w:p>
      <w:pPr>
        <w:pStyle w:val="Normal"/>
        <w:widowControl/>
        <w:suppressAutoHyphens w:val="true"/>
        <w:bidi w:val="0"/>
        <w:ind w:left="0" w:right="4252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загального користування в м.Покров</w:t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spacing w:lineRule="exact" w:line="317"/>
        <w:ind w:left="0" w:right="4161" w:hanging="0"/>
        <w:rPr>
          <w:rFonts w:ascii="Times New Roman" w:hAnsi="Times New Roman" w:cs="Times New Roman"/>
          <w:color w:val="000000"/>
          <w:spacing w:val="9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директора ТОВ АТП “Орджонікідзе Транс Сервіс” Есаулова О.Л., звернення ПП “Зігфрід — М” Мирошниченко О.А.,  щодо затвердження розрахунку витрат одного оборотного рейсу для відшкодування збитків за перевезення пільгових категорій пасажирів на міських автобусних маршрутах загального користування, з метою забезпечення стабільного перевезення населення пільгової категорії та ефективного використання коштів міського бюджету, згідно зі статтями 7, 37 Закону України “Про автомобільний транспорт”, керуючись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статтею 30 Закону України “Про місцеве самовряд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Україні”, виконком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pacing w:val="9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12"/>
          <w:szCs w:val="12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ab/>
        <w:t>1. Затвердити розрахунки витрат одного оборотного рейсу для відшкодування збитків за перевезення пільгових категорій населення на міських автобусних маршрутах загального користування №1А “вул.Чайкіної Лізи — с.Шолохове”, №3 “вул.Пушкіна — с.П.Хутори”, №4 “вул.Пушкіна — с.Гірницьке”, №9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35-й мікрорайон – Шахта №2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”, №13 “вул.Пушкіна — с.Чортомлик” у 2019 році, що додаються (1, 2, 3, 4, 5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Управлінню праці та соціального захисту населення (Ігнатюк Т.М.) укласти договори з перевізниками пільгових категорій населення на відшкодування збитків від пільгових перевезень в обсягах кошторису 2019 рок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6:46Z</dcterms:created>
  <dc:creator/>
  <dc:description/>
  <dc:language>en-US</dc:language>
  <cp:lastModifiedBy/>
  <cp:lastPrinted>2019-02-25T10:15:00Z</cp:lastPrinted>
  <dcterms:modified xsi:type="dcterms:W3CDTF">2019-03-04T11:23:35Z</dcterms:modified>
  <cp:revision>21</cp:revision>
  <dc:subject/>
  <dc:title/>
</cp:coreProperties>
</file>