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____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__________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              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>___</w:t>
      </w:r>
      <w:r>
        <w:rPr>
          <w:sz w:val="22"/>
          <w:szCs w:val="22"/>
        </w:rPr>
        <w:tab/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ких покрівель житлових будинків в м.Пок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а виконання рішення виконавчого комітету Покровської міської ради від 22.11.2017року №519 «Про дозвіл на  розробку проектно-кошторисної документації по капітальному ремонту  м’яких покрівель будинків житлового фонду м.Покров Дніпропетровської області»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управлінню житлово-комунального господарства та будівництва  проектно-кошторисну  документацію  по капітальним  ремонтам  м’яких покрівель житлових будинків в м.Покров Дніпропетровської області згідно додатку.  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3:00Z</dcterms:created>
  <dc:creator>Администратор</dc:creator>
  <dc:description/>
  <dc:language>en-US</dc:language>
  <cp:lastModifiedBy>WORK 3</cp:lastModifiedBy>
  <cp:lastPrinted>2018-01-31T11:26:00Z</cp:lastPrinted>
  <dcterms:modified xsi:type="dcterms:W3CDTF">2018-02-02T12:53:00Z</dcterms:modified>
  <cp:revision>3</cp:revision>
  <dc:subject/>
  <dc:title/>
</cp:coreProperties>
</file>