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167005</wp:posOffset>
            </wp:positionV>
            <wp:extent cx="44894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7" t="-468" r="-627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lang w:val="uk-UA" w:eastAsia="uk-UA"/>
        </w:rPr>
        <w:t xml:space="preserve">«27» липня  2018 року                                                                       </w:t>
        <w:tab/>
        <w:tab/>
        <w:t xml:space="preserve">   № 24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 7 скликання)</w:t>
      </w:r>
    </w:p>
    <w:p>
      <w:pPr>
        <w:pStyle w:val="Normal"/>
        <w:ind w:left="360" w:right="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 ТОВ «АТБ-торгстрой»  щодо  поновлення дії договору оренди землі по вул. Героїв України, 6 в м.Покров  Дніпропетровської області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170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 директора товариства з обмеженою відповідальністю «АТБ-торгстрой» Алексюк  Тетяни Сергіївни стосовно поновлення договору оренди землі №2029492 від 07.08.2013 по                           вул. Героїв України, 6 в м. Покров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  <w:t>керуючись статями 12, 124, 125, Земельного кодексу України, статтею 33 Закону України «Про оренду землі»  та статтею 26 Закону України «Про місцеве самоврядування в Україні», міська рада</w:t>
      </w:r>
    </w:p>
    <w:p>
      <w:pPr>
        <w:pStyle w:val="Normal"/>
        <w:ind w:left="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  <w:t xml:space="preserve">1.Поновити договір оренди землі № № 2029492 від 07.08.2013, укладений між ТОВ “АТБ-торгстрой”  та Орджонікідзевською  міською радою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en-US" w:bidi="ar-SA"/>
        </w:rPr>
        <w:t>терміном на 5 (п'ять) років з 07.08.2018  по 07.08.2023, на земельну ділянку площею 0,1190 га по вул. Героїв України, 6 , кадастровий номер 1212100000:01:034:0015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en-US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en-US" w:bidi="ar-SA"/>
        </w:rPr>
        <w:t>2.</w:t>
      </w: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Зобов’яза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  <w:t xml:space="preserve">ТОВ «АТБ-торгстрой» цільове призначення земельної ділянки привести у відповідність до класифікації видів цільового призначення земель та в  місячний термін укласти угоду щодо продовження терміну дії договору оренди землі з Покровською міською радою </w:t>
      </w: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>та подати її на обов’язкову державну реєстраці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ab/>
        <w:t xml:space="preserve">       О.М.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упрова, 4-43-56</w:t>
      </w:r>
    </w:p>
    <w:sectPr>
      <w:type w:val="nextPage"/>
      <w:pgSz w:w="11906" w:h="16838"/>
      <w:pgMar w:left="1605" w:right="656" w:gutter="0" w:header="0" w:top="64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7:00Z</dcterms:created>
  <dc:creator>PC001</dc:creator>
  <dc:description/>
  <dc:language>en-US</dc:language>
  <cp:lastModifiedBy/>
  <cp:lastPrinted>2018-05-24T09:23:00Z</cp:lastPrinted>
  <dcterms:modified xsi:type="dcterms:W3CDTF">2018-07-30T09:50:27Z</dcterms:modified>
  <cp:revision>44</cp:revision>
  <dc:subject/>
  <dc:title/>
</cp:coreProperties>
</file>